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June 4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/>
        <w:t>1.Support ratings for Ma and Hsie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  <w:r>
              <w:rPr/>
              <w:t>（</w:t>
            </w:r>
            <w:r>
              <w:rPr/>
              <w:t>43%, early May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  <w:r>
              <w:rPr/>
              <w:t>（</w:t>
            </w:r>
            <w:r>
              <w:rPr/>
              <w:t>28%, early May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</w:rPr>
        <w:t>2.Are you delighted to see that Ma Ying-jeou represents the KMT in the 2008 presidential election witho</w:t>
      </w:r>
      <w:r>
        <w:rPr/>
        <w:t xml:space="preserve">ut mentioning his running mate.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/>
        <w:t>3. Support ratings of Ma-Wang ticket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>
          <w:trHeight w:val="41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  <w:r>
              <w:rPr/>
              <w:t>（</w:t>
            </w:r>
            <w:r>
              <w:rPr/>
              <w:t>63%, three months ago</w:t>
            </w:r>
            <w:r>
              <w:rPr/>
              <w:t>）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Support ratings of Ma-Wang ticket in the pan-blue cam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50%</w:t>
            </w:r>
            <w:r>
              <w:rPr/>
              <w:t>（</w:t>
            </w:r>
            <w:r>
              <w:rPr/>
              <w:t>Over 80%, early March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（</w:t>
            </w:r>
            <w:r>
              <w:rPr/>
              <w:t>14%, early March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18:00Z</dcterms:created>
  <dc:creator>chenghsiu</dc:creator>
  <dc:description/>
  <dc:language>en-US</dc:language>
  <cp:lastModifiedBy>chenghsiu</cp:lastModifiedBy>
  <dcterms:modified xsi:type="dcterms:W3CDTF">2007-06-30T08:19:00Z</dcterms:modified>
  <cp:revision>1</cp:revision>
  <dc:subject/>
  <dc:title>l</dc:title>
</cp:coreProperties>
</file>