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ed Daily News (May 2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rt ratings for the four DPP presidential hopeful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decision to exclude Blue voters in opinion polls was made, </w:t>
            </w:r>
          </w:p>
          <w:p>
            <w:pPr>
              <w:pStyle w:val="Normal"/>
              <w:jc w:val="center"/>
              <w:rPr/>
            </w:pPr>
            <w:r>
              <w:rPr/>
              <w:t>March 30, 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fore the DPP primary vot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 29, 2007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onal support ratings for the four DPP presidential hopefuls after excluding Blue voter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620"/>
        <w:gridCol w:w="1440"/>
        <w:gridCol w:w="149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  <w:r>
              <w:rPr/>
              <w:t xml:space="preserve"> 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era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pei</w:t>
            </w:r>
            <w:r>
              <w:rPr/>
              <w:t xml:space="preserve"> City, </w:t>
            </w:r>
            <w:r>
              <w:rPr/>
              <w:t>Taipei</w:t>
            </w:r>
            <w:r>
              <w:rPr/>
              <w:t xml:space="preserve"> County, Keel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oyuan, Hsin-chu, Miao-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%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ichung, Chang-hu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n-to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%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n-lin, Chia-yi, Tain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ohsiung, Pingtung, Peng-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%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i-lan, Hua-lien, Tai-t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37:00Z</dcterms:created>
  <dc:creator>chenghsiu</dc:creator>
  <dc:description/>
  <dc:language>en-US</dc:language>
  <cp:lastModifiedBy>chenghsiu</cp:lastModifiedBy>
  <dcterms:modified xsi:type="dcterms:W3CDTF">2007-06-30T07:38:00Z</dcterms:modified>
  <cp:revision>1</cp:revision>
  <dc:subject/>
  <dc:title>l</dc:title>
</cp:coreProperties>
</file>