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ERA TV Poll Center (February 13, 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230"/>
        <w:gridCol w:w="1053"/>
        <w:gridCol w:w="1053"/>
        <w:gridCol w:w="1250"/>
        <w:gridCol w:w="1781"/>
        <w:gridCol w:w="92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1) This afternoon, the prosecutor indicted Ma Ying-jeou on charges of misappropriation over suspected misuse of his discretionary fund.  Do you believe that Ma Ying-jeou is innocent? 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Absolutely Yes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really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lutely 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283"/>
        <w:gridCol w:w="2303"/>
        <w:gridCol w:w="1781"/>
        <w:gridCol w:w="926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2) Ma Ying-jeou declared that he intends to run in the 2008 Presidential election.  Do you think that the KMT should amend the </w:t>
            </w:r>
            <w:r>
              <w:rPr/>
              <w:t xml:space="preserve">“black </w:t>
            </w:r>
            <w:r>
              <w:rPr/>
              <w:t xml:space="preserve">and </w:t>
            </w:r>
            <w:r>
              <w:rPr/>
              <w:t>gold exclusion clause”</w:t>
            </w:r>
            <w:r>
              <w:rPr/>
              <w:t xml:space="preserve"> for him?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1230"/>
        <w:gridCol w:w="1043"/>
        <w:gridCol w:w="1055"/>
        <w:gridCol w:w="1251"/>
        <w:gridCol w:w="1783"/>
        <w:gridCol w:w="928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03) If the KMT did not amend its </w:t>
            </w:r>
            <w:r>
              <w:rPr/>
              <w:t xml:space="preserve">“black </w:t>
            </w:r>
            <w:r>
              <w:rPr/>
              <w:t xml:space="preserve">and </w:t>
            </w:r>
            <w:r>
              <w:rPr/>
              <w:t>gold exclusion clause”</w:t>
            </w:r>
            <w:r>
              <w:rPr/>
              <w:t>, would you support Ma Ying-jeou in the 2008 Presidential election as an independent candidate?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Absolutely Yes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 reall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lutely N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260"/>
        <w:gridCol w:w="1800"/>
        <w:gridCol w:w="95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4) Both President Chen</w:t>
            </w:r>
            <w:r>
              <w:rPr/>
              <w:t>’</w:t>
            </w:r>
            <w:r>
              <w:rPr/>
              <w:t>s state affairs fund case and Ma Ying-jeou</w:t>
            </w:r>
            <w:r>
              <w:rPr/>
              <w:t>’</w:t>
            </w:r>
            <w:r>
              <w:rPr/>
              <w:t>s discretionary fund case were indicted by prosecutors.  Are you confident with the fairness of Taiwan</w:t>
            </w:r>
            <w:r>
              <w:rPr/>
              <w:t>’</w:t>
            </w:r>
            <w:r>
              <w:rPr/>
              <w:t>s prosecution?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conf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confi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er not confi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fident at 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80"/>
        <w:gridCol w:w="1080"/>
        <w:gridCol w:w="1260"/>
        <w:gridCol w:w="1800"/>
        <w:gridCol w:w="95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5) Following the indictment of Ma Ying-jeou, which of the following three possible candidates would be the best to represent the KMT in the 2008 Presidential election?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 Ying-je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440"/>
        <w:gridCol w:w="1260"/>
        <w:gridCol w:w="1800"/>
        <w:gridCol w:w="954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06) Following Ma Ying-jeou</w:t>
            </w:r>
            <w:r>
              <w:rPr/>
              <w:t>’</w:t>
            </w:r>
            <w:r>
              <w:rPr/>
              <w:t xml:space="preserve">s resignation as KMT Chairman, which of the following three possible candidates would be the most suited to follow as KMT Chairman?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u Poh-hsi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ng Jin-py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n C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’t know/Declined to answer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04:00Z</dcterms:created>
  <dc:creator>chenghsiu</dc:creator>
  <dc:description/>
  <dc:language>en-US</dc:language>
  <cp:lastModifiedBy>chenghsiu</cp:lastModifiedBy>
  <dcterms:modified xsi:type="dcterms:W3CDTF">2007-06-30T06:04:00Z</dcterms:modified>
  <cp:revision>1</cp:revision>
  <dc:subject/>
  <dc:title>l</dc:title>
</cp:coreProperties>
</file>