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Electronic News (May 14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 were voting for the president today, whom would you suppor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bability of winning in the 2008 presidential election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28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-blue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%</w:t>
            </w:r>
          </w:p>
        </w:tc>
      </w:tr>
      <w:tr>
        <w:trPr>
          <w:trHeight w:val="4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artisanship analysis and probability of winning in the 2008 presidential 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28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-blue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%</w:t>
            </w:r>
          </w:p>
        </w:tc>
      </w:tr>
      <w:tr>
        <w:trPr>
          <w:trHeight w:val="4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Ying-jeo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</w:tr>
      <w:tr>
        <w:trPr>
          <w:trHeight w:val="33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%</w:t>
            </w:r>
          </w:p>
        </w:tc>
      </w:tr>
      <w:tr>
        <w:trPr>
          <w:trHeight w:val="3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 choosing the leader of the country, what quality do the people stress the mo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verning capabi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%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lean and higher sense of mora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l origi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 comparing governing capability between Ma Ying-jeou and Frank Hsieh, which one is bett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artisanship analysis of governing capabilit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2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-blue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%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%</w:t>
            </w:r>
          </w:p>
        </w:tc>
      </w:tr>
      <w:tr>
        <w:trPr>
          <w:trHeight w:val="3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part of policies do you think that the next president should improve in the first pla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defe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or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ge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 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nd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Pan-blue support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56:00Z</dcterms:created>
  <dc:creator>chenghsiu</dc:creator>
  <dc:description/>
  <dc:language>en-US</dc:language>
  <cp:lastModifiedBy>chenghsiu</cp:lastModifiedBy>
  <dcterms:modified xsi:type="dcterms:W3CDTF">2007-06-30T07:57:00Z</dcterms:modified>
  <cp:revision>1</cp:revision>
  <dc:subject/>
  <dc:title>l</dc:title>
</cp:coreProperties>
</file>