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ed Daily News (May 7, 2007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1. Support ratings for Ma Ying-jeou and Frank Hsieh compared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2"/>
        <w:gridCol w:w="2340"/>
        <w:gridCol w:w="225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sieh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fore the DPP Presidential primar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ril 29, 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%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the DPP Presidential primar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y 6, 20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%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re you satisfied with the result of the DPP Presidential primary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1. Partisanship analysi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camp vot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camp vot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t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tisfied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satisfied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 opini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42:00Z</dcterms:created>
  <dc:creator>chenghsiu</dc:creator>
  <dc:description/>
  <dc:language>en-US</dc:language>
  <cp:lastModifiedBy>chenghsiu</cp:lastModifiedBy>
  <dcterms:modified xsi:type="dcterms:W3CDTF">2007-06-30T07:43:00Z</dcterms:modified>
  <cp:revision>1</cp:revision>
  <dc:subject/>
  <dc:title>l</dc:title>
</cp:coreProperties>
</file>