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China</w:t>
      </w:r>
      <w:r>
        <w:rPr>
          <w:b/>
          <w:bCs/>
          <w:sz w:val="28"/>
        </w:rPr>
        <w:t xml:space="preserve"> Times Electronic News (</w:t>
      </w:r>
      <w:r>
        <w:rPr>
          <w:b/>
          <w:bCs/>
          <w:sz w:val="28"/>
        </w:rPr>
        <w:t>March</w:t>
      </w:r>
      <w:r>
        <w:rPr>
          <w:b/>
          <w:bCs/>
          <w:sz w:val="28"/>
        </w:rPr>
        <w:t xml:space="preserve"> 12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Do you anticipate that Taiwan will have a woman president</w:t>
      </w:r>
      <w:r>
        <w:rPr/>
        <w:t xml:space="preserve"> for the first time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xuality not </w:t>
            </w:r>
            <w:r>
              <w:rPr/>
              <w:t>importa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2. Who will you vote for if Ma Ying-jeou runs for the KMT, and Su Tseng-chang or Frank Hsieh represents the DPP</w:t>
      </w:r>
      <w:r>
        <w:rPr/>
        <w:t xml:space="preserve"> in the presidential election?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 or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3. Who will you vote for if Wang Jin-pyng runs for the KMT, and Su Tseng-chang or Frank Hsieh represents the DPP</w:t>
      </w:r>
      <w:r>
        <w:rPr/>
        <w:t xml:space="preserve"> in the presidential election?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 or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4. Who will you vote for if Wang Jin-pyng runs for the KMT, Ma Ying-jeou as an independent candidate, and Su Tseng-chang or Frank Hsieh represents the DPP</w:t>
      </w:r>
      <w:r>
        <w:rPr/>
        <w:t xml:space="preserve"> in the presidential electio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  <w:r>
              <w:rPr/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 Tseng-chang or Frank Hsieh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5. Who would you vote for if Ma Ying-jeou were found guilty in the</w:t>
      </w:r>
      <w:r>
        <w:rPr/>
        <w:t xml:space="preserve"> District Court, and runs against Wang Jin-pyng, and Su Tseng-chang or Frank Hsieh in the presidential electio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  <w:r>
              <w:rPr/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 Tseng-chang or Frank Hsieh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56:00Z</dcterms:created>
  <dc:creator>chenghsiu</dc:creator>
  <dc:description/>
  <dc:language>en-US</dc:language>
  <cp:lastModifiedBy>chenghsiu</cp:lastModifiedBy>
  <dcterms:modified xsi:type="dcterms:W3CDTF">2007-06-30T06:57:00Z</dcterms:modified>
  <cp:revision>1</cp:revision>
  <dc:subject/>
  <dc:title>l</dc:title>
</cp:coreProperties>
</file>