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United Daily News (January 26,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upport ratings for possible DPP presidential candidates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ette </w:t>
            </w:r>
            <w:r>
              <w:rPr/>
              <w:t>L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 Yi-hsi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If Frank Hsieh and Su Tseng-chang go head-to-head in the 2008 presidential election, who would you support?</w:t>
      </w:r>
      <w:r>
        <w:rPr/>
        <w:t xml:space="preserve"> (For pan-green camp supporters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</w:rPr>
        <w:t xml:space="preserve"> If </w:t>
      </w:r>
      <w:r>
        <w:rPr>
          <w:b/>
          <w:bCs/>
        </w:rPr>
        <w:t>you are a supporter of the pan-blue camp, who do you support to run in the 2008 presidential election on behalf of the pan-blue camp?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n Ch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Soo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Approval ratings for Premier Su Tseng-chang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20"/>
        <w:gridCol w:w="2224"/>
        <w:gridCol w:w="183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3/21</w:t>
            </w:r>
          </w:p>
          <w:p>
            <w:pPr>
              <w:pStyle w:val="Normal"/>
              <w:jc w:val="center"/>
              <w:rPr/>
            </w:pPr>
            <w:r>
              <w:rPr/>
              <w:t>After two months in off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8/6</w:t>
            </w:r>
          </w:p>
          <w:p>
            <w:pPr>
              <w:pStyle w:val="Normal"/>
              <w:jc w:val="center"/>
              <w:rPr/>
            </w:pPr>
            <w:r>
              <w:rPr/>
              <w:t>After the Republic of Chad cut off its diplomatic ties with the Republic of China (Taiwan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9/11</w:t>
            </w:r>
          </w:p>
          <w:p>
            <w:pPr>
              <w:pStyle w:val="Normal"/>
              <w:jc w:val="center"/>
              <w:rPr/>
            </w:pPr>
            <w:r>
              <w:rPr/>
              <w:t>After the deadline for Premier Su</w:t>
            </w:r>
            <w:r>
              <w:rPr/>
              <w:t>’</w:t>
            </w:r>
            <w:r>
              <w:rPr/>
              <w:t>s promise to improve over-all public security was du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1/25</w:t>
            </w:r>
          </w:p>
          <w:p>
            <w:pPr>
              <w:pStyle w:val="Normal"/>
              <w:jc w:val="center"/>
              <w:rPr/>
            </w:pPr>
            <w:r>
              <w:rPr/>
              <w:t>After one year in off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Approval ratings for the cabinet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20"/>
        <w:gridCol w:w="2224"/>
        <w:gridCol w:w="183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tisan</w:t>
      </w:r>
      <w:r>
        <w:rPr/>
        <w:t xml:space="preserve"> analysis of approval ratings for the cabinet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20"/>
        <w:gridCol w:w="2224"/>
        <w:gridCol w:w="183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support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support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ratings for President Che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7"/>
        <w:gridCol w:w="278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, 2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ary, 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upport ratings for possible presidential candidates from the pan-blue camp and pan-green cam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1735"/>
        <w:gridCol w:w="1815"/>
        <w:gridCol w:w="183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 Ying-jeo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rank Hsieh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n-gree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1662"/>
        <w:gridCol w:w="1815"/>
        <w:gridCol w:w="183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 Ying-jeo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u Tseng-chang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0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pproval ratings for </w:t>
      </w:r>
      <w:r>
        <w:rPr>
          <w:b/>
          <w:bCs/>
        </w:rPr>
        <w:t>Ma Ying-jeou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7"/>
        <w:gridCol w:w="278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one year as KMT Chairm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pproval ratings for</w:t>
      </w:r>
      <w:r>
        <w:rPr>
          <w:b/>
          <w:bCs/>
        </w:rPr>
        <w:t xml:space="preserve"> Wang Jin-pyng</w:t>
      </w:r>
      <w:r>
        <w:rPr>
          <w:b/>
          <w:bCs/>
        </w:rPr>
        <w:t xml:space="preserve"> as the President of the Legislative Y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044"/>
        <w:gridCol w:w="259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30:00Z</dcterms:created>
  <dc:creator>chenghsiu</dc:creator>
  <dc:description/>
  <dc:language>en-US</dc:language>
  <cp:lastModifiedBy>chenghsiu</cp:lastModifiedBy>
  <dcterms:modified xsi:type="dcterms:W3CDTF">2007-06-30T05:31:00Z</dcterms:modified>
  <cp:revision>1</cp:revision>
  <dc:subject/>
  <dc:title>l</dc:title>
</cp:coreProperties>
</file>