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TVBS</w:t>
      </w:r>
      <w:r>
        <w:rPr>
          <w:b/>
          <w:bCs/>
          <w:sz w:val="28"/>
        </w:rPr>
        <w:t xml:space="preserve"> Poll Center (</w:t>
      </w:r>
      <w:r>
        <w:rPr>
          <w:b/>
          <w:bCs/>
          <w:sz w:val="28"/>
        </w:rPr>
        <w:t>Ma</w:t>
      </w:r>
      <w:r>
        <w:rPr>
          <w:b/>
          <w:bCs/>
          <w:sz w:val="28"/>
        </w:rPr>
        <w:t xml:space="preserve">y 22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pproval ratings for President Chen Shui-bian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1800"/>
        <w:gridCol w:w="185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 month in office.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/6/19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hang Creek</w:t>
            </w:r>
            <w:r>
              <w:rPr/>
              <w:t xml:space="preserve"> Incident.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/7/2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ction for </w:t>
            </w:r>
            <w:r>
              <w:rPr/>
              <w:t>the Fourth Nuclear Power Plant</w:t>
            </w:r>
            <w:r>
              <w:rPr/>
              <w:t xml:space="preserve"> halted.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/10/2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in office.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2/5/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term pre-inauguration.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4/5/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 years into second term.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5/5/1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/>
              <w:t xml:space="preserve"> </w:t>
            </w:r>
            <w:r>
              <w:rPr/>
              <w:t>Ying-jeou</w:t>
            </w:r>
            <w:r>
              <w:rPr/>
              <w:t xml:space="preserve"> elected </w:t>
            </w:r>
            <w:r>
              <w:rPr/>
              <w:t>KMT</w:t>
            </w:r>
            <w:r>
              <w:rPr/>
              <w:t xml:space="preserve"> chairman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5/8/2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3-in-1</w:t>
            </w:r>
            <w:r>
              <w:rPr/>
              <w:t>’</w:t>
            </w:r>
            <w:r>
              <w:rPr/>
              <w:t xml:space="preserve"> local lections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5/12/1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ch about ending </w:t>
            </w:r>
            <w:r>
              <w:rPr/>
              <w:t xml:space="preserve">the National Unification Council </w:t>
            </w:r>
            <w:r>
              <w:rPr/>
              <w:t xml:space="preserve">and abandoning the </w:t>
            </w:r>
            <w:r>
              <w:rPr/>
              <w:t>National Unification Guidelin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6/1/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the </w:t>
            </w:r>
            <w:r>
              <w:rPr/>
              <w:t xml:space="preserve">Taiwan Strait </w:t>
            </w:r>
            <w:r>
              <w:rPr/>
              <w:t xml:space="preserve">crisis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3/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the Lien-Hu meeting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4/1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</w:t>
            </w:r>
            <w:r>
              <w:rPr/>
              <w:t>Chen’</w:t>
            </w:r>
            <w:r>
              <w:rPr/>
              <w:t xml:space="preserve">s first term inauguration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1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y by President </w:t>
            </w:r>
            <w:r>
              <w:rPr/>
              <w:t>Ch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5/2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h Ming-</w:t>
            </w:r>
            <w:r>
              <w:rPr/>
              <w:t>t</w:t>
            </w:r>
            <w:r>
              <w:rPr/>
              <w:t>e</w:t>
            </w:r>
            <w:r>
              <w:rPr/>
              <w:t>h’</w:t>
            </w:r>
            <w:r>
              <w:rPr/>
              <w:t xml:space="preserve">s </w:t>
            </w:r>
            <w:r>
              <w:rPr/>
              <w:t>campaign to oust President Ch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8/1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Siege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10/1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Chen</w:t>
            </w:r>
            <w:r>
              <w:rPr/>
              <w:t>’</w:t>
            </w:r>
            <w:r>
              <w:rPr/>
              <w:t>s TV speech on the state affairs funds cas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/11/6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the DPP presidential primary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7/3/2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</w:t>
            </w:r>
            <w:r>
              <w:rPr/>
              <w:t>Chen’</w:t>
            </w:r>
            <w:r>
              <w:rPr/>
              <w:t xml:space="preserve">s first term inauguration. 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7/5/2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Approval ratings for President </w:t>
      </w:r>
      <w:r>
        <w:rPr>
          <w:b/>
          <w:bCs/>
        </w:rPr>
        <w:t>Chen</w:t>
      </w:r>
      <w:r>
        <w:rPr>
          <w:b/>
          <w:bCs/>
        </w:rPr>
        <w:t xml:space="preserve"> </w:t>
      </w:r>
      <w:r>
        <w:rPr>
          <w:b/>
          <w:bCs/>
        </w:rPr>
        <w:t>Shui-bian’</w:t>
      </w:r>
      <w:r>
        <w:rPr>
          <w:b/>
          <w:bCs/>
        </w:rPr>
        <w:t>s overall performance after seven years in power and partisanship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0"/>
        <w:gridCol w:w="1185"/>
        <w:gridCol w:w="1186"/>
        <w:gridCol w:w="1182"/>
        <w:gridCol w:w="1182"/>
        <w:gridCol w:w="124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2%</w:t>
            </w:r>
            <w:r>
              <w:rPr/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%</w:t>
            </w:r>
            <w:r>
              <w:rPr/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4%</w:t>
            </w:r>
            <w:r>
              <w:rPr/>
              <w:t>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tisfi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satisfi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 opin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Age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6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 opin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pproval ratings for former premier </w:t>
      </w:r>
      <w:r>
        <w:rPr>
          <w:b/>
          <w:bCs/>
        </w:rPr>
        <w:t>Su Tseng-cha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months in off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months in off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 months in off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n months in off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 months in off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his resignation as Premier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3/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5/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7/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8/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9/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5/22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0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8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116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ery 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ather 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ather Dis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>
          <w:b/>
          <w:bCs/>
        </w:rPr>
        <w:t>2-1. Partisanship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0"/>
        <w:gridCol w:w="1185"/>
        <w:gridCol w:w="1186"/>
        <w:gridCol w:w="1182"/>
        <w:gridCol w:w="1182"/>
        <w:gridCol w:w="124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  <w:r>
              <w:rPr/>
              <w:t>（</w:t>
            </w:r>
            <w:r>
              <w:rPr/>
              <w:t>32%</w:t>
            </w:r>
            <w:r>
              <w:rPr/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%</w:t>
            </w:r>
            <w:r>
              <w:rPr/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4%</w:t>
            </w:r>
            <w:r>
              <w:rPr/>
              <w:t>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tisfi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satisfi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 opin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2-2. Age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6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issatisfi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 opin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presidential election will be held in March next year.  If you had to vote tomorrow, which of the followin</w:t>
      </w:r>
      <w:r>
        <w:rPr/>
        <w:t>g two candidates would you vote for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1/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5/2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16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1. Partisanship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192"/>
        <w:gridCol w:w="1190"/>
        <w:gridCol w:w="1190"/>
        <w:gridCol w:w="1188"/>
        <w:gridCol w:w="1188"/>
        <w:gridCol w:w="124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  <w:r>
              <w:rPr/>
              <w:t>（</w:t>
            </w:r>
            <w:r>
              <w:rPr/>
              <w:t>32%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%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4%</w:t>
            </w:r>
            <w:r>
              <w:rPr/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2. Age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%</w:t>
            </w:r>
            <w:r>
              <w:rPr/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 6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-3. Regional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76"/>
        <w:gridCol w:w="986"/>
        <w:gridCol w:w="975"/>
        <w:gridCol w:w="1238"/>
        <w:gridCol w:w="848"/>
        <w:gridCol w:w="1245"/>
        <w:gridCol w:w="876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pei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Keelung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oyua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sinchu, </w:t>
            </w:r>
          </w:p>
          <w:p>
            <w:pPr>
              <w:pStyle w:val="Normal"/>
              <w:jc w:val="center"/>
              <w:rPr/>
            </w:pPr>
            <w:r>
              <w:rPr/>
              <w:t>Miao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ch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nghu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nto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unlin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yi, </w:t>
            </w:r>
          </w:p>
          <w:p>
            <w:pPr>
              <w:pStyle w:val="Normal"/>
              <w:jc w:val="center"/>
              <w:rPr/>
            </w:pPr>
            <w:r>
              <w:rPr/>
              <w:t>Tainan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ohsiun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ngtung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ngh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lan</w:t>
            </w:r>
          </w:p>
          <w:p>
            <w:pPr>
              <w:pStyle w:val="Normal"/>
              <w:jc w:val="center"/>
              <w:rPr/>
            </w:pPr>
            <w:r>
              <w:rPr/>
              <w:t>Hualie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Taitung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 of abo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cid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f Ma Ying-jeou nominates Wang Jin-pyng as his running mate, do you think it will help Ma’</w:t>
      </w:r>
      <w:r>
        <w:rPr/>
        <w:t>s election chan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f President Chen stumps for Frank Hsieh, do you think that it will be conducive to Hsieh’</w:t>
      </w:r>
      <w:r>
        <w:rPr/>
        <w:t>s election chanc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Do you agree that the Chiang-Kai-shek Memorial Hall </w:t>
      </w:r>
      <w:r>
        <w:rPr/>
        <w:t>should be changed to the Taiwan Democracy Memorial Hall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6-1. Partisanship analysi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192"/>
        <w:gridCol w:w="1190"/>
        <w:gridCol w:w="1190"/>
        <w:gridCol w:w="1188"/>
        <w:gridCol w:w="1188"/>
        <w:gridCol w:w="124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</w:t>
            </w:r>
            <w:r>
              <w:rPr/>
              <w:t>（</w:t>
            </w:r>
            <w:r>
              <w:rPr/>
              <w:t>32%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P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%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U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4%</w:t>
            </w:r>
            <w:r>
              <w:rPr/>
              <w:t>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58:00Z</dcterms:created>
  <dc:creator>chenghsiu</dc:creator>
  <dc:description/>
  <dc:language>en-US</dc:language>
  <cp:lastModifiedBy>chenghsiu</cp:lastModifiedBy>
  <dcterms:modified xsi:type="dcterms:W3CDTF">2007-06-30T07:59:00Z</dcterms:modified>
  <cp:revision>1</cp:revision>
  <dc:subject/>
  <dc:title>l</dc:title>
</cp:coreProperties>
</file>