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ERA TV Poll Center (</w:t>
      </w:r>
      <w:r>
        <w:rPr>
          <w:b/>
          <w:bCs/>
          <w:sz w:val="28"/>
        </w:rPr>
        <w:t>February</w:t>
      </w:r>
      <w:r>
        <w:rPr>
          <w:b/>
          <w:bCs/>
          <w:sz w:val="28"/>
        </w:rPr>
        <w:t xml:space="preserve"> 8, 2007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84"/>
        <w:gridCol w:w="9"/>
        <w:gridCol w:w="1114"/>
        <w:gridCol w:w="1135"/>
        <w:gridCol w:w="1186"/>
        <w:gridCol w:w="1523"/>
        <w:gridCol w:w="1083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 xml:space="preserve">01) DPP chairman Yu Shyi-kun proposed to withdraw the military police and honor guards stationed </w:t>
            </w:r>
            <w:r>
              <w:rPr/>
              <w:t xml:space="preserve">at </w:t>
            </w:r>
            <w:r>
              <w:rPr/>
              <w:t>Chiang Kai-shek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 xml:space="preserve">mausoleum </w:t>
            </w:r>
            <w:r>
              <w:rPr/>
              <w:t xml:space="preserve">at </w:t>
            </w:r>
            <w:r>
              <w:rPr/>
              <w:t>Tzuhu</w:t>
            </w:r>
            <w:r>
              <w:rPr/>
              <w:t xml:space="preserve">, </w:t>
            </w:r>
            <w:r>
              <w:rPr/>
              <w:t>sa</w:t>
            </w:r>
            <w:r>
              <w:rPr/>
              <w:t>ying</w:t>
            </w:r>
            <w:r>
              <w:rPr/>
              <w:t xml:space="preserve"> that responsibility </w:t>
            </w:r>
            <w:r>
              <w:rPr/>
              <w:t xml:space="preserve">for its </w:t>
            </w:r>
            <w:r>
              <w:rPr/>
              <w:t xml:space="preserve">maintenance should </w:t>
            </w:r>
            <w:r>
              <w:rPr/>
              <w:t>fall to</w:t>
            </w:r>
            <w:r>
              <w:rPr/>
              <w:t xml:space="preserve"> his descendants</w:t>
            </w:r>
            <w:r>
              <w:rPr/>
              <w:t>.  Do you agree with this proposal?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Absolutely Yes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t really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olutely 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/Declined to answer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84"/>
        <w:gridCol w:w="9"/>
        <w:gridCol w:w="1114"/>
        <w:gridCol w:w="1135"/>
        <w:gridCol w:w="1186"/>
        <w:gridCol w:w="1523"/>
        <w:gridCol w:w="1083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 xml:space="preserve">02) </w:t>
            </w:r>
            <w:r>
              <w:rPr/>
              <w:t>Minister of National Defense Lee Jye</w:t>
            </w:r>
            <w:r>
              <w:rPr/>
              <w:t xml:space="preserve"> ordered that all military bases move the </w:t>
            </w:r>
            <w:r>
              <w:rPr/>
              <w:t>bronze statue</w:t>
            </w:r>
            <w:r>
              <w:rPr/>
              <w:t>s of Chiang Kai-shek indoors.  Do you agree with this action?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Absolutely Yes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t really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olutely 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/Declined to answer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84"/>
        <w:gridCol w:w="9"/>
        <w:gridCol w:w="1114"/>
        <w:gridCol w:w="1135"/>
        <w:gridCol w:w="1186"/>
        <w:gridCol w:w="1523"/>
        <w:gridCol w:w="1083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03) Last week some legislators proposed removing the Chiang Kai-shek Memorial Hall and renaming the place Taiwan Democracy Memorial Hall.  Do you agree with this proposal?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Absolutely Yes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t really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olutely 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/Declined to answer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409"/>
        <w:gridCol w:w="9"/>
        <w:gridCol w:w="1247"/>
        <w:gridCol w:w="1127"/>
        <w:gridCol w:w="1091"/>
        <w:gridCol w:w="1523"/>
        <w:gridCol w:w="1090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) The </w:t>
            </w:r>
            <w:r>
              <w:rPr/>
              <w:t>DPP is further push</w:t>
            </w:r>
            <w:r>
              <w:rPr/>
              <w:t>ing</w:t>
            </w:r>
            <w:r>
              <w:rPr/>
              <w:t xml:space="preserve"> for de-Sinicization</w:t>
            </w:r>
            <w:r>
              <w:rPr/>
              <w:t xml:space="preserve"> and</w:t>
            </w:r>
            <w:r>
              <w:rPr/>
              <w:t xml:space="preserve"> lower</w:t>
            </w:r>
            <w:r>
              <w:rPr/>
              <w:t>ing</w:t>
            </w:r>
            <w:r>
              <w:rPr/>
              <w:t xml:space="preserve"> Chiang</w:t>
            </w:r>
            <w:r>
              <w:rPr/>
              <w:t xml:space="preserve"> Kai-shek</w:t>
            </w:r>
            <w:r>
              <w:rPr/>
              <w:t>'s profile</w:t>
            </w:r>
            <w:r>
              <w:rPr/>
              <w:t>. There have been seen as anti-</w:t>
            </w:r>
            <w:r>
              <w:rPr/>
              <w:t xml:space="preserve"> dictator</w:t>
            </w:r>
            <w:r>
              <w:rPr/>
              <w:t xml:space="preserve">ship by some and </w:t>
            </w:r>
            <w:r>
              <w:rPr/>
              <w:t>falsification</w:t>
            </w:r>
            <w:r>
              <w:rPr/>
              <w:t xml:space="preserve"> of history by others.  Which opinion do you agree with?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-</w:t>
            </w:r>
            <w:r>
              <w:rPr/>
              <w:t xml:space="preserve"> dictator</w:t>
            </w:r>
            <w:r>
              <w:rPr/>
              <w:t>ship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alsification</w:t>
            </w:r>
            <w:r>
              <w:rPr/>
              <w:t xml:space="preserve"> of histor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ither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/Declined to answer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839"/>
        <w:gridCol w:w="937"/>
        <w:gridCol w:w="1279"/>
        <w:gridCol w:w="738"/>
        <w:gridCol w:w="1003"/>
        <w:gridCol w:w="666"/>
        <w:gridCol w:w="1523"/>
        <w:gridCol w:w="726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05) Who do you think is the best candidate to represent the pan-green camp in the 2008 presidential election?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nette </w:t>
            </w:r>
            <w:r>
              <w:rPr/>
              <w:t>L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 Shyi-ku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 Yi-hsiu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 of the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/Declined to answer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899"/>
        <w:gridCol w:w="1008"/>
        <w:gridCol w:w="1071"/>
        <w:gridCol w:w="868"/>
        <w:gridCol w:w="1013"/>
        <w:gridCol w:w="1523"/>
        <w:gridCol w:w="1105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06) Who do you think is the best candidate to represent the pan-blue camp in the 2008 presidential election?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ng Jin-py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n Cha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 Soo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 of the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/Declined to answer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5:42:00Z</dcterms:created>
  <dc:creator>chenghsiu</dc:creator>
  <dc:description/>
  <dc:language>en-US</dc:language>
  <cp:lastModifiedBy>chenghsiu</cp:lastModifiedBy>
  <dcterms:modified xsi:type="dcterms:W3CDTF">2007-06-30T05:42:00Z</dcterms:modified>
  <cp:revision>1</cp:revision>
  <dc:subject/>
  <dc:title>l</dc:title>
</cp:coreProperties>
</file>