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ted Daily News (</w:t>
      </w:r>
      <w:r>
        <w:rPr>
          <w:b/>
          <w:bCs/>
          <w:sz w:val="28"/>
        </w:rPr>
        <w:t>February 26</w:t>
      </w:r>
      <w:r>
        <w:rPr>
          <w:b/>
          <w:bCs/>
          <w:sz w:val="28"/>
        </w:rPr>
        <w:t>,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1. The public’</w:t>
      </w:r>
      <w:r>
        <w:rPr/>
        <w:t>s attitude towards the 2/28 Incident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We should let go of this historical bur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We should never forget this lesson from his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2. Attitude of victims’</w:t>
      </w:r>
      <w:r>
        <w:rPr/>
        <w:t xml:space="preserve"> families towards the 2/28 Incident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Let the pain be bygo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eeping on investigating the 2/28 Incid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40" w:hanging="240"/>
        <w:jc w:val="both"/>
        <w:rPr/>
      </w:pPr>
      <w:r>
        <w:rPr/>
        <w:t>3. Do you feel any communal conflict during political events or elections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4. Do you feel that the so-called the problem of provincial origins exists in our daily life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5. Do you think that the communal problems are getting worse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6. Reasons for communal conflict in Taiwan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Intentional manipulation by politician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xisted originall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40" w:hanging="240"/>
        <w:jc w:val="both"/>
        <w:rPr/>
      </w:pPr>
      <w:r>
        <w:rPr/>
        <w:t>7. If political figures manipulate communal conflict intentionally, who is most to blame for that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e DP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e KM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o opin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8. The report released by the 2/28 Foundation last year indicated that the late president, Chiang Kai-shek, should be held accountable for the 2/28 Incident.  Do you agree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g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isag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o opin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14:00Z</dcterms:created>
  <dc:creator>chenghsiu</dc:creator>
  <dc:description/>
  <dc:language>en-US</dc:language>
  <cp:lastModifiedBy>chenghsiu</cp:lastModifiedBy>
  <dcterms:modified xsi:type="dcterms:W3CDTF">2007-06-30T06:14:00Z</dcterms:modified>
  <cp:revision>1</cp:revision>
  <dc:subject/>
  <dc:title>l</dc:title>
</cp:coreProperties>
</file>