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b/>
          <w:bCs/>
          <w:sz w:val="28"/>
        </w:rPr>
        <w:t>China Times (</w:t>
      </w:r>
      <w:r>
        <w:rPr>
          <w:b/>
          <w:bCs/>
          <w:sz w:val="28"/>
        </w:rPr>
        <w:t>March 1, 2007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Who do you think is the most suitable DPP candidate for the 2008 presidential el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0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 xml:space="preserve">2. Who do you think is the most </w:t>
      </w:r>
      <w:r>
        <w:rPr/>
        <w:t>suitable</w:t>
      </w:r>
      <w:r>
        <w:rPr/>
        <w:t xml:space="preserve"> KMT candidate for the 2008 presidential el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3-1. Who would you support when DPP and KMT each come up with their own presidential candidat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-2. What if it is the following presidential candidates? Who would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4-1. What if it is the following candidates? Who would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-2. What if the presidential candidates are as follows, who would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-1. What if it is the following presidential candidates? Who would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-2. What if the presidential candidates are as follows, who would you support?</w:t>
      </w:r>
      <w:r>
        <w:rPr/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-1. What if it is the following presidential candidates? Who would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-2. What if the presidential candidates are as follows, who would you support?</w:t>
      </w:r>
      <w:r>
        <w:rPr/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24:00Z</dcterms:created>
  <dc:creator>chenghsiu</dc:creator>
  <dc:description/>
  <dc:language>en-US</dc:language>
  <cp:lastModifiedBy>chenghsiu</cp:lastModifiedBy>
  <dcterms:modified xsi:type="dcterms:W3CDTF">2007-06-30T06:24:00Z</dcterms:modified>
  <cp:revision>1</cp:revision>
  <dc:subject/>
  <dc:title>l</dc:title>
</cp:coreProperties>
</file>