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June 24, 200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k Hsieh will represent the DPP in the 2008 presidential election, and Ma Ying-jeou the KMT, with former premier Vincent Siew as his running mate.  Who do you suppo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o do you think will win in the 2008 presidential el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 you support Ma’</w:t>
      </w:r>
      <w:r>
        <w:rPr/>
        <w:t>s decision to pick Vincent Siew as his running mate?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Ca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rt ratings among female voter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rt ratings among Hakka voter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31:00Z</dcterms:created>
  <dc:creator>chenghsiu</dc:creator>
  <dc:description/>
  <dc:language>en-US</dc:language>
  <cp:lastModifiedBy>chenghsiu</cp:lastModifiedBy>
  <dcterms:modified xsi:type="dcterms:W3CDTF">2007-06-30T08:32:00Z</dcterms:modified>
  <cp:revision>1</cp:revision>
  <dc:subject/>
  <dc:title>l</dc:title>
</cp:coreProperties>
</file>