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February 11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Support ratings for possible KMT presidential candidates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Support ratings for possible DPP presidential candidates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ette </w:t>
            </w:r>
            <w:r>
              <w:rPr/>
              <w:t>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3. According to DPP plans of excluding Blue supporters in public opinion polls for deciding the DPP presidential nomination along with party primary, interviewees who voted for Lien-Soong in the 2004 presidential election would be removed from the survey.  Under such a scheme, the support ratings for possible DPP presidential candidates are as follow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ette </w:t>
            </w:r>
            <w:r>
              <w:rPr/>
              <w:t>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 Support ratings for possible presidential candidates of the pan-blue camp versus the pan-green camp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Annette </w:t>
            </w:r>
            <w:r>
              <w:rPr/>
              <w:t>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5.Support ratings in the pan-blue ca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6.If Wang Jin-pyng represents the pan-blue camp in the presidential election and he runs against Su Tseng-chang, pan-blue voters will be divided; they will pledge their support as follow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7.Approval ratings for President Ch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52:00Z</dcterms:created>
  <dc:creator>chenghsiu</dc:creator>
  <dc:description/>
  <dc:language>en-US</dc:language>
  <cp:lastModifiedBy>chenghsiu</cp:lastModifiedBy>
  <dcterms:modified xsi:type="dcterms:W3CDTF">2007-06-30T05:53:00Z</dcterms:modified>
  <cp:revision>1</cp:revision>
  <dc:subject/>
  <dc:title>l</dc:title>
</cp:coreProperties>
</file>