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ERA TV Poll Center (</w:t>
      </w:r>
      <w:r>
        <w:rPr>
          <w:b/>
          <w:bCs/>
          <w:sz w:val="28"/>
        </w:rPr>
        <w:t>M</w:t>
      </w:r>
      <w:r>
        <w:rPr>
          <w:b/>
          <w:bCs/>
          <w:sz w:val="28"/>
        </w:rPr>
        <w:t xml:space="preserve">ay 9, 200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620"/>
        <w:gridCol w:w="1620"/>
        <w:gridCol w:w="1647"/>
        <w:gridCol w:w="92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1) Who do you think has a better ability to manage in a crisis, Ma Ying-jeou or Frank Hsieh?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Ma Ying-je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620"/>
        <w:gridCol w:w="1620"/>
        <w:gridCol w:w="1647"/>
        <w:gridCol w:w="92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2) Who do you think will be better able to deal with cross-Strait affairs, Ma Ying-jeou or Frank Hsieh?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Ma Ying-je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620"/>
        <w:gridCol w:w="1620"/>
        <w:gridCol w:w="1647"/>
        <w:gridCol w:w="92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3) Who do you think has higher moral integrity, Ma Ying-jeou or Frank Hsieh?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Ma Ying-je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620"/>
        <w:gridCol w:w="1620"/>
        <w:gridCol w:w="1647"/>
        <w:gridCol w:w="92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4) Who do you think will be more assertive in pushing for reform, Ma Ying-jeou or Frank Hsieh?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Ma Ying-je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620"/>
        <w:gridCol w:w="1620"/>
        <w:gridCol w:w="1647"/>
        <w:gridCol w:w="92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5) Who do you think will make better appointments, Ma Ying-jeou or Frank Hsieh?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Ma Ying-je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1647"/>
        <w:gridCol w:w="92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6) Ma Ying-jeou will represent the KMT and Frank Hsieh the DPP in the 2008 presidential election. If you had to vote tomorrow, who would you support?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Ma Ying-je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1647"/>
        <w:gridCol w:w="92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7) Who do you think will become President, Ma Ying-jeou or Frank Hsieh?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Ma Ying-je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79"/>
        <w:gridCol w:w="1218"/>
        <w:gridCol w:w="1234"/>
        <w:gridCol w:w="1215"/>
        <w:gridCol w:w="1635"/>
        <w:gridCol w:w="890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8) Which of the following four political figures do you think would be the best running mate for DPP presidential candidate Frank Hsieh?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Su Tseng-cha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Yeh Chu-l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ai Ing-w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53:00Z</dcterms:created>
  <dc:creator>chenghsiu</dc:creator>
  <dc:description/>
  <dc:language>en-US</dc:language>
  <cp:lastModifiedBy>chenghsiu</cp:lastModifiedBy>
  <dcterms:modified xsi:type="dcterms:W3CDTF">2007-06-30T07:54:00Z</dcterms:modified>
  <cp:revision>1</cp:revision>
  <dc:subject/>
  <dc:title>l</dc:title>
</cp:coreProperties>
</file>