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June 1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rank Hsieh will represent the DPP in the 2008 presidential election, and Ma Ying-jeou the KMT, whom do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ither of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5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do you think will win in the 2008 presidential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s are eve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eaker Wang Jin-pying refused to be Ma</w:t>
      </w:r>
      <w:r>
        <w:rPr>
          <w:b/>
          <w:bCs/>
        </w:rPr>
        <w:t>’</w:t>
      </w:r>
      <w:r>
        <w:rPr/>
        <w:t>s running mate, who do you think is responsible for tha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ng Jin-py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ca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9%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Do you think that the failure of the Ma-Wang ticket will have a positive, negative or no impact on the KMT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ve impa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ative impa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impa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ca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Ma Ying-jeou wants to find a running mate, from which professional field do you think Ma should look for on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adem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terpri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tic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rity group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ca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1%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12:00Z</dcterms:created>
  <dc:creator>chenghsiu</dc:creator>
  <dc:description/>
  <dc:language>en-US</dc:language>
  <cp:lastModifiedBy>chenghsiu</cp:lastModifiedBy>
  <dcterms:modified xsi:type="dcterms:W3CDTF">2007-06-30T08:17:00Z</dcterms:modified>
  <cp:revision>6</cp:revision>
  <dc:subject/>
  <dc:title>l</dc:title>
</cp:coreProperties>
</file>