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</w:rPr>
        <w:t>ERA TV Poll Center (</w:t>
      </w:r>
      <w:r>
        <w:rPr>
          <w:b/>
          <w:bCs/>
          <w:sz w:val="28"/>
        </w:rPr>
        <w:t>March</w:t>
      </w:r>
      <w:r>
        <w:rPr>
          <w:b/>
          <w:bCs/>
          <w:sz w:val="28"/>
        </w:rPr>
        <w:t xml:space="preserve"> 8, 2007)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>
          <w:b/>
          <w:bCs/>
        </w:rPr>
        <w:t>1. The DPP administration wants to rename the Chiang Kai-shek Memorial Hall to the Taiwan Democracy Memorial Hall or the Taiwan</w:t>
      </w:r>
      <w:r>
        <w:rPr/>
        <w:t xml:space="preserve"> Democracy Memorial Park in their name rectification drive. Do you agree with this proposal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2520"/>
        <w:gridCol w:w="257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eral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itizens of </w:t>
            </w:r>
            <w:r>
              <w:rPr/>
              <w:t>Taipei</w:t>
            </w:r>
            <w:r>
              <w:rPr/>
              <w:t xml:space="preserve"> City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4%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9% 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.7%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.9% 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’t</w:t>
            </w:r>
            <w:r>
              <w:rPr/>
              <w:t xml:space="preserve"> know/Declined to answ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9%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2%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>
          <w:b/>
          <w:bCs/>
        </w:rPr>
        <w:t>2. The Executive Yuan planned to tear down the walls of the Chiang Kai-shek Memorial Hall, but the Taipei City Hall listed it as a temporary historic site to stop demolishment of the walls. Do you support the action of the Executive Yuan or that of the Taipei</w:t>
      </w:r>
      <w:r>
        <w:rPr/>
        <w:t xml:space="preserve"> City Hall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2520"/>
        <w:gridCol w:w="257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eral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itizens of </w:t>
            </w:r>
            <w:r>
              <w:rPr/>
              <w:t>Taipei</w:t>
            </w:r>
            <w:r>
              <w:rPr/>
              <w:t xml:space="preserve"> City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Executive Yu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6%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4% 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e </w:t>
            </w:r>
            <w:r>
              <w:rPr/>
              <w:t>Taipei</w:t>
            </w:r>
            <w:r>
              <w:rPr/>
              <w:t xml:space="preserve"> City Ha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.4%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.0% 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ther of abo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3%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3% 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’t</w:t>
            </w:r>
            <w:r>
              <w:rPr/>
              <w:t xml:space="preserve"> know/Declined to answ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7%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>
          <w:b/>
          <w:bCs/>
        </w:rPr>
        <w:t>3. President Chen mentioned that Taiwan needed a “timely”, “apt”, and “suitable”</w:t>
      </w:r>
      <w:r>
        <w:rPr/>
        <w:t xml:space="preserve"> constitution to become a normal country. Do you agree with his argument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’t</w:t>
            </w:r>
            <w:r>
              <w:rPr/>
              <w:t xml:space="preserve"> know/Declined to answe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>
          <w:b/>
          <w:bCs/>
        </w:rPr>
        <w:t>4. President Chen’s “Five Wants” are independence for Taiwan, rectification of the country’s name, to write a new constitution and further development, as well as the belief that there is no issue of left-right politics, just the question</w:t>
      </w:r>
      <w:r>
        <w:rPr/>
        <w:t xml:space="preserve"> of independence or unification. Do you agree with his arguments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’t</w:t>
            </w:r>
            <w:r>
              <w:rPr/>
              <w:t xml:space="preserve"> know/Declined to answe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>
          <w:b/>
          <w:bCs/>
        </w:rPr>
        <w:t>5. Do you think President Chen’s “Five Wants” are contradictory to his “ Five Nos”</w:t>
      </w:r>
      <w:r>
        <w:rPr/>
        <w:t xml:space="preserve">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ntradictory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t contradictory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’t</w:t>
            </w:r>
            <w:r>
              <w:rPr/>
              <w:t xml:space="preserve"> know/Declined to answe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>
          <w:b/>
          <w:bCs/>
        </w:rPr>
        <w:t>6. Recently, some legislators pushed for a collection of signatures for a referendum on whether to join the United Nations in the name of Taiwan</w:t>
      </w:r>
      <w:r>
        <w:rPr/>
        <w:t xml:space="preserve">. Do you agree with this activity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gree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sagree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’t</w:t>
            </w:r>
            <w:r>
              <w:rPr/>
              <w:t xml:space="preserve"> know/Declined to answe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>
          <w:b/>
          <w:bCs/>
        </w:rPr>
        <w:t>7. In our society, some people call themselves Taiwanese, some Chinese</w:t>
      </w:r>
      <w:r>
        <w:rPr/>
        <w:t xml:space="preserve">. Which do you prefer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nes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iwanes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t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’t</w:t>
            </w:r>
            <w:r>
              <w:rPr/>
              <w:t xml:space="preserve"> know/Declined to answe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>
          <w:b/>
          <w:bCs/>
        </w:rPr>
        <w:t>8. In our society, some people call for Taiwan independence, some supporting unification with the Chinese mainland, and some maintaining the status quo</w:t>
      </w:r>
      <w:r>
        <w:rPr/>
        <w:t xml:space="preserve">. Which one of three statements do you prefer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2574"/>
      </w:tblGrid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dependence as soon as </w:t>
            </w:r>
            <w:r>
              <w:rPr/>
              <w:t>possibl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%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tain</w:t>
            </w:r>
            <w:r>
              <w:rPr/>
              <w:t xml:space="preserve">ing </w:t>
            </w:r>
            <w:r>
              <w:rPr/>
              <w:t>the</w:t>
            </w:r>
            <w:r>
              <w:rPr/>
              <w:t xml:space="preserve"> </w:t>
            </w:r>
            <w:r>
              <w:rPr/>
              <w:t>status quo</w:t>
            </w:r>
            <w:r>
              <w:rPr/>
              <w:t xml:space="preserve"> with eventual independenc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%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 decide in the future while maintaining the </w:t>
            </w:r>
            <w:r>
              <w:rPr/>
              <w:t>status qu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%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intaining the permanent </w:t>
            </w:r>
            <w:r>
              <w:rPr/>
              <w:t>status qu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%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intaining the </w:t>
            </w:r>
            <w:r>
              <w:rPr/>
              <w:t>status quo</w:t>
            </w:r>
            <w:r>
              <w:rPr/>
              <w:t xml:space="preserve"> with eventual unificatio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%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fication as soon as possibl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%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’t</w:t>
            </w:r>
            <w:r>
              <w:rPr/>
              <w:t xml:space="preserve"> know/Declined to answ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6:35:00Z</dcterms:created>
  <dc:creator>chenghsiu</dc:creator>
  <dc:description/>
  <dc:language>en-US</dc:language>
  <cp:lastModifiedBy>chenghsiu</cp:lastModifiedBy>
  <dcterms:modified xsi:type="dcterms:W3CDTF">2007-06-30T06:35:00Z</dcterms:modified>
  <cp:revision>1</cp:revision>
  <dc:subject/>
  <dc:title>l</dc:title>
</cp:coreProperties>
</file>