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ina Times (May 9, 2007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2008 Presidential election candidates support rating trend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Ying-jeo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</w:t>
            </w:r>
            <w:r>
              <w:rPr/>
              <w:t xml:space="preserve"> 10, 2007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.1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9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3%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</w:t>
            </w:r>
            <w:r>
              <w:rPr/>
              <w:t xml:space="preserve"> 28, 2007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.4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9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2%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y 8, 2007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0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5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.2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1. Frank Hsieh is the DPP Presidential candidate, and Ma Ying-jeou will run for the KMT in the Presidential election next year. Which one do you support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ither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2. Who do you think has a greater possibility to win the Presidential election next year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ck and neck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3. Both Hsieh and Ma are involved in lawsuit disputes. Which one do you think is less corrupt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qually free of corruption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ither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4. Besides this, who do you think will be more capable to advance the domestic economy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8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.4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2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ither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5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2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ho do you think can properly handle cross-Strait relations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2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.6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0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ither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1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Who do you think can secure Taiwan’s</w:t>
      </w:r>
      <w:r>
        <w:rPr/>
        <w:t xml:space="preserve"> sovereignty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.5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9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4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ither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4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8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7. Do you think the DPP or the KMT will be more united in the</w:t>
      </w:r>
      <w:r>
        <w:rPr/>
        <w:t xml:space="preserve"> Presidential election next year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.3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6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4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ither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5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45:00Z</dcterms:created>
  <dc:creator>chenghsiu</dc:creator>
  <dc:description/>
  <dc:language>en-US</dc:language>
  <cp:lastModifiedBy>chenghsiu</cp:lastModifiedBy>
  <dcterms:modified xsi:type="dcterms:W3CDTF">2007-06-30T07:45:00Z</dcterms:modified>
  <cp:revision>1</cp:revision>
  <dc:subject/>
  <dc:title>l</dc:title>
</cp:coreProperties>
</file>