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na Times (June 5, 2007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s the current economic situation good or ba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r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as your family income increased or decreased compared to last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reas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reas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have no inco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re you worried about yourself</w:t>
      </w:r>
      <w:r>
        <w:rPr/>
        <w:t xml:space="preserve"> or anyone in your family becoming jobless this yea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w do you feel about the price of commodities</w:t>
      </w:r>
      <w:r>
        <w:rPr/>
        <w:t xml:space="preserve"> at pres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aring sharply, and unendur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ately rising, and endura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t much chang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ump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s the gap between rich and poor getting worse in Taiwan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 your income and social status make you upper class, middle class or lower clas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per cla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ddle cla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wer cla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ome say that the middle class in Taiwan</w:t>
      </w:r>
      <w:r>
        <w:rPr/>
        <w:t xml:space="preserve"> is disappearing as the rich get richer and the poor get poorer.  Do you agre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s a whole, is the current situation of your life good or ba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Don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hat is the main factor that has the greatest impact on Taiwan’</w:t>
      </w:r>
      <w:r>
        <w:rPr/>
        <w:t>s economic developm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ational competi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vernment</w:t>
            </w:r>
            <w:r>
              <w:rPr>
                <w:b w:val="false"/>
                <w:bCs w:val="false"/>
              </w:rPr>
              <w:t xml:space="preserve"> incompet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angling of political part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oss-Strait rel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ufficient invest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lagging domestic consumption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ufficient confid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21:00Z</dcterms:created>
  <dc:creator>chenghsiu</dc:creator>
  <dc:description/>
  <dc:language>en-US</dc:language>
  <cp:lastModifiedBy>chenghsiu</cp:lastModifiedBy>
  <dcterms:modified xsi:type="dcterms:W3CDTF">2007-06-30T08:27:00Z</dcterms:modified>
  <cp:revision>2</cp:revision>
  <dc:subject/>
  <dc:title>l</dc:title>
</cp:coreProperties>
</file>