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ed Daily News (June 24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 A comparison of support ratings for the Ma Ying-jeou-Vincent Siew ticket vs. a possible Frank Hsieh-Yeh Chu-lan ticket or a Frank Hsieh-Su Tseng-chang ticket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Yeh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Do you support Vincent Shiew as Ma Ying-jeou’</w:t>
      </w:r>
      <w:r>
        <w:rPr/>
        <w:t xml:space="preserve">s running mat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Effect of the Ma-Siew ticket on Ma Ying-jeou’</w:t>
      </w:r>
      <w:r>
        <w:rPr/>
        <w:t xml:space="preserve">s election in 2008.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vor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favor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28:00Z</dcterms:created>
  <dc:creator>chenghsiu</dc:creator>
  <dc:description/>
  <dc:language>en-US</dc:language>
  <cp:lastModifiedBy>chenghsiu</cp:lastModifiedBy>
  <dcterms:modified xsi:type="dcterms:W3CDTF">2007-06-30T08:28:00Z</dcterms:modified>
  <cp:revision>1</cp:revision>
  <dc:subject/>
  <dc:title>l</dc:title>
</cp:coreProperties>
</file>