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Electronic News (May 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 xml:space="preserve">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1440" w:hanging="1440"/>
        <w:jc w:val="both"/>
        <w:rPr/>
      </w:pPr>
      <w:r>
        <w:rPr>
          <w:b/>
          <w:bCs/>
        </w:rPr>
        <w:t>Are you satisfied with the first transition of power in Taiwan</w:t>
      </w:r>
      <w:r>
        <w:rPr/>
        <w:t>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If you are dissatisfied with the first transition of power, which area of government policy do you feel dissatisfied with the mos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  <w:r>
              <w:rPr/>
              <w:t>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ord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If you are satisfied with the first transition of power, which area of government policy do you feel satisfied with the mos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Rectification of names</w:t>
            </w:r>
            <w:r>
              <w:rPr>
                <w:b w:val="false"/>
                <w:bCs w:val="false"/>
              </w:rPr>
              <w:t xml:space="preserve"> and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2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4. If you are dissatisfied with the first transition of power, which area of government policy do you feel dissatisfied with the mos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ord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tification of names</w:t>
            </w:r>
            <w:r>
              <w:rPr/>
              <w:t xml:space="preserve"> and writing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/>
        <w:t>5. If you are satisfied with the first transition of power, which area of government policy do you feel satisfied with the mos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tification of names</w:t>
            </w:r>
            <w:r>
              <w:rPr>
                <w:b w:val="false"/>
                <w:bCs w:val="false"/>
              </w:rPr>
              <w:t xml:space="preserve"> and write a new constitu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ord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grade from 0 to 10 do you think President Chen deserves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d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s of interviewe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o you think is the biggest source of chaos after the first transition of power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 Che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tive Yu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 Tung-hu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ll you vote in the 2008 presidential election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s on the situation at that ti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8-1. Partisanship analysis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ote for the candidate </w:t>
            </w:r>
            <w:r>
              <w:rPr>
                <w:b w:val="false"/>
                <w:bCs w:val="false"/>
              </w:rPr>
              <w:t>instead</w:t>
            </w:r>
            <w:r>
              <w:rPr>
                <w:b w:val="false"/>
                <w:bCs w:val="false"/>
              </w:rPr>
              <w:t xml:space="preserve"> of party </w:t>
            </w:r>
            <w:r>
              <w:rPr>
                <w:b w:val="false"/>
                <w:bCs w:val="false"/>
              </w:rPr>
              <w:t>affili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8-2. Candidate analysis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are the qualities of a good president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bility of govern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st and cle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 capabil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appeara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ture prospects for Taiwan after the 2008 presidential election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omes bet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omes wor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03:00Z</dcterms:created>
  <dc:creator>chenghsiu</dc:creator>
  <dc:description/>
  <dc:language>en-US</dc:language>
  <cp:lastModifiedBy>chenghsiu</cp:lastModifiedBy>
  <dcterms:modified xsi:type="dcterms:W3CDTF">2007-06-30T08:04:00Z</dcterms:modified>
  <cp:revision>3</cp:revision>
  <dc:subject/>
  <dc:title>l</dc:title>
</cp:coreProperties>
</file>