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TVBS</w:t>
      </w:r>
      <w:r>
        <w:rPr>
          <w:b/>
          <w:bCs/>
          <w:sz w:val="28"/>
        </w:rPr>
        <w:t xml:space="preserve"> Poll Center (February 13, 2007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As a whole, are you satisfied with Ma Ying-jeou</w:t>
      </w:r>
      <w:r>
        <w:rPr>
          <w:b/>
          <w:bCs/>
        </w:rPr>
        <w:t>’</w:t>
      </w:r>
      <w:r>
        <w:rPr>
          <w:b/>
          <w:bCs/>
        </w:rPr>
        <w:t>s recent performan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retionary fund case brought against 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 his tenure as Taipei May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ted on charges of misappropriation of discretionary fund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11/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/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/1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>2. Ma Ying-jeou declared he intends to run in the 2008 Presidential election, will you support him?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324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his 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his announcemen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/1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3. Do you believe that the KMT should amend their internal rules in order for Ma Ying-jeou to participate in the KMT primary elections?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3"/>
        <w:gridCol w:w="4061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 xml:space="preserve">4. Ma Ying-jeou was indicted on charges of misappropriation over suspected misuse of his discretionary fund.  Do you believe that Ma Ying-jeou is innocent? 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3"/>
        <w:gridCol w:w="4061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5. If Su Tseng-chang represents the pan-green camp in the 2008 Presidential election and Ma Ying-jeou the pan-blue camp, respectively, which one do you support to be the next President?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324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Ma finished his tenure as Taipei May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hen Ma was indicted on charges of misappropriation 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/1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6. If Frank Hsieh represents the pan-green camp in the 2008 Presidential election and Ma Ying-jeou the pan-blue camp, respectively, which one do you support to be the next president?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324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Ma finished his tenure as Taipei May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Ma was indicted on charges of misappropriation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/1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7. If Su Tseng-chang represents the pan-green camp in the 2008 Presidential election, </w:t>
      </w:r>
      <w:r>
        <w:rPr/>
        <w:t>Wang Jin-pyng</w:t>
      </w:r>
      <w:r>
        <w:rPr/>
        <w:t xml:space="preserve"> the pan-blue camp, and Ma Ying-jeou runs as an independent, respectively, </w:t>
      </w:r>
      <w:r>
        <w:rPr/>
        <w:t xml:space="preserve">which of the </w:t>
      </w:r>
      <w:r>
        <w:rPr/>
        <w:t>above</w:t>
      </w:r>
      <w:r>
        <w:rPr/>
        <w:t xml:space="preserve"> three possible candidates</w:t>
      </w:r>
      <w:r>
        <w:rPr/>
        <w:t xml:space="preserve"> do you support to be the next President? </w:t>
      </w:r>
    </w:p>
    <w:p>
      <w:pPr>
        <w:pStyle w:val="TextBodyIndent"/>
        <w:rPr/>
      </w:pPr>
      <w:r>
        <w:rPr/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3"/>
        <w:gridCol w:w="4061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 xml:space="preserve">8. If Frank Hsieh represents the pan-green camp in the 2008 Presidential election, </w:t>
      </w:r>
      <w:r>
        <w:rPr>
          <w:b/>
          <w:bCs/>
        </w:rPr>
        <w:t>Wang Jin-pyng</w:t>
      </w:r>
      <w:r>
        <w:rPr>
          <w:b/>
          <w:bCs/>
        </w:rPr>
        <w:t xml:space="preserve"> the pan-blue camp, and Ma Ying-jeou runs as an independent, respectively, </w:t>
      </w:r>
      <w:r>
        <w:rPr>
          <w:b/>
          <w:bCs/>
        </w:rPr>
        <w:t xml:space="preserve">which of the </w:t>
      </w:r>
      <w:r>
        <w:rPr>
          <w:b/>
          <w:bCs/>
        </w:rPr>
        <w:t>above</w:t>
      </w:r>
      <w:r>
        <w:rPr>
          <w:b/>
          <w:bCs/>
        </w:rPr>
        <w:t xml:space="preserve"> three possible candidates</w:t>
      </w:r>
      <w:r>
        <w:rPr>
          <w:b/>
          <w:bCs/>
        </w:rPr>
        <w:t xml:space="preserve"> do you support to be the next President?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3"/>
        <w:gridCol w:w="4061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59:00Z</dcterms:created>
  <dc:creator>chenghsiu</dc:creator>
  <dc:description/>
  <dc:language>en-US</dc:language>
  <cp:lastModifiedBy>chenghsiu</cp:lastModifiedBy>
  <dcterms:modified xsi:type="dcterms:W3CDTF">2007-06-30T05:59:00Z</dcterms:modified>
  <cp:revision>1</cp:revision>
  <dc:subject/>
  <dc:title>l</dc:title>
</cp:coreProperties>
</file>