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June 30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80" w:after="0"/>
        <w:ind w:left="120" w:right="26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S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7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67"/>
        <w:gridCol w:w="2787"/>
        <w:gridCol w:w="289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%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ind w:right="2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6:00Z</dcterms:created>
  <dc:creator>chenghsiu</dc:creator>
  <dc:description/>
  <dc:language>en-US</dc:language>
  <cp:lastModifiedBy>chenghsiu</cp:lastModifiedBy>
  <cp:lastPrinted>2007-07-02T08:41:00Z</cp:lastPrinted>
  <dcterms:modified xsi:type="dcterms:W3CDTF">2007-07-02T07:16:00Z</dcterms:modified>
  <cp:revision>2</cp:revision>
  <dc:subject/>
  <dc:title>l</dc:title>
</cp:coreProperties>
</file>