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RA TV Poll Center (June 25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692"/>
        <w:gridCol w:w="1559"/>
        <w:gridCol w:w="3166"/>
        <w:gridCol w:w="915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01) Do you think Ma Ying-jeou</w:t>
            </w:r>
            <w:r>
              <w:rPr/>
              <w:t>’</w:t>
            </w:r>
            <w:r>
              <w:rPr/>
              <w:t xml:space="preserve">s decision to pick Vincent Siew as his running mate will be helpful to his campaign?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279"/>
        <w:gridCol w:w="1132"/>
        <w:gridCol w:w="1272"/>
        <w:gridCol w:w="1215"/>
        <w:gridCol w:w="1523"/>
        <w:gridCol w:w="912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2) Frank Hsieh has not announced his running mate. Who of the four following possible persons would be the most helpful to him in his bid for President? 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Su Tseng-cha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h Chu-l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ai Ing-w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692"/>
        <w:gridCol w:w="2126"/>
        <w:gridCol w:w="2599"/>
        <w:gridCol w:w="915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3) Say </w:t>
            </w:r>
            <w:r>
              <w:rPr/>
              <w:t>Yeh Chu-lan</w:t>
            </w:r>
            <w:r>
              <w:rPr/>
              <w:t xml:space="preserve"> becomes Frank Hsieh</w:t>
            </w:r>
            <w:r>
              <w:rPr/>
              <w:t>’</w:t>
            </w:r>
            <w:r>
              <w:rPr/>
              <w:t>s running mate and they represent the DPP in the 2008 presidential election against Ma Ying-jeou and Vincent Siew the KMT.  If you had to vote tomorrow, which ticket would you support?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 xml:space="preserve">Frank Hsieh and </w:t>
            </w:r>
            <w:r>
              <w:rPr/>
              <w:t>Yeh Chu-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nd Vincent Siew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692"/>
        <w:gridCol w:w="1842"/>
        <w:gridCol w:w="2883"/>
        <w:gridCol w:w="915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4) If Frank Hsieh and </w:t>
            </w:r>
            <w:r>
              <w:rPr/>
              <w:t>Yeh Chu-lan</w:t>
            </w:r>
            <w:r>
              <w:rPr/>
              <w:t xml:space="preserve"> represent the DPP in the 2008 presidential election and Ma Ying-jeou and Vincent Siew for the KMT, which ticket do you think will win?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 xml:space="preserve">Frank Hsieh and </w:t>
            </w:r>
            <w:r>
              <w:rPr/>
              <w:t>Yeh Chu-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nd Vincent Sie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3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692"/>
        <w:gridCol w:w="1559"/>
        <w:gridCol w:w="3166"/>
        <w:gridCol w:w="915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05) Vincent Siew is now Ma Ying-jeou</w:t>
            </w:r>
            <w:r>
              <w:rPr/>
              <w:t>’</w:t>
            </w:r>
            <w:r>
              <w:rPr/>
              <w:t>s running mate. If elected, will they be able to improve Taiwan</w:t>
            </w:r>
            <w:r>
              <w:rPr/>
              <w:t>’</w:t>
            </w:r>
            <w:r>
              <w:rPr/>
              <w:t xml:space="preserve">s economy?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287"/>
        <w:gridCol w:w="1814"/>
        <w:gridCol w:w="2722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6) Ma Ying-jeou picked Vincent Siew as his running mate. As such, which issue will benefit the most in the 2008 presidential election?  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To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al issu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fication and Independenc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n Governmen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abov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to abov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1:00Z</dcterms:created>
  <dc:creator>FRH</dc:creator>
  <dc:description/>
  <dc:language>en-US</dc:language>
  <cp:lastModifiedBy>chenghsiu</cp:lastModifiedBy>
  <cp:lastPrinted>2007-07-02T09:34:00Z</cp:lastPrinted>
  <dcterms:modified xsi:type="dcterms:W3CDTF">2007-07-02T07:21:00Z</dcterms:modified>
  <cp:revision>2</cp:revision>
  <dc:subject/>
  <dc:title>l</dc:title>
</cp:coreProperties>
</file>