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na Times Electronic News (</w:t>
      </w:r>
      <w:r>
        <w:rPr>
          <w:b/>
          <w:bCs/>
          <w:sz w:val="28"/>
        </w:rPr>
        <w:t>Jul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Who of the following would be the most helpful </w:t>
      </w:r>
      <w:r>
        <w:rPr>
          <w:b/>
          <w:bCs/>
        </w:rPr>
        <w:t xml:space="preserve">as a running mate </w:t>
      </w:r>
      <w:r>
        <w:rPr>
          <w:b/>
          <w:bCs/>
        </w:rPr>
        <w:t>to Frank Hsieh in his bid for President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2698"/>
        <w:gridCol w:w="243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u Tseng-ch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h Chu-l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ai Ing-w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non-political figu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2. Support ratings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748"/>
        <w:gridCol w:w="244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ank Hsieh and </w:t>
            </w:r>
            <w:r>
              <w:rPr/>
              <w:t>Su Tseng-cha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 Ying-jeou and Vincent Sie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6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702"/>
        <w:gridCol w:w="2492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ank Hsieh and </w:t>
            </w:r>
            <w:r>
              <w:rPr/>
              <w:t>Yeh Chu-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8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702"/>
        <w:gridCol w:w="2492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ank Hsieh and </w:t>
            </w:r>
            <w:r>
              <w:rPr/>
              <w:t>Tsai Ing-w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8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artisanship analysis of respon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n-blu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-gre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his survey has a lack of samples compared with other survey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he survey takers only elaborate that they conducted this survey by phone, but neither spelled out how the samples were chosen nor marginal erro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The exact wording of the </w:t>
      </w:r>
      <w:r>
        <w:rPr>
          <w:b/>
          <w:bCs/>
        </w:rPr>
        <w:t>questions</w:t>
      </w:r>
      <w:r>
        <w:rPr>
          <w:b/>
          <w:bCs/>
        </w:rPr>
        <w:t xml:space="preserve"> of this survey is not kn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4:00Z</dcterms:created>
  <dc:creator>frh</dc:creator>
  <dc:description/>
  <dc:language>en-US</dc:language>
  <cp:lastModifiedBy>chenghsiu</cp:lastModifiedBy>
  <cp:lastPrinted>2007-07-04T09:43:00Z</cp:lastPrinted>
  <dcterms:modified xsi:type="dcterms:W3CDTF">2007-07-04T09:04:00Z</dcterms:modified>
  <cp:revision>2</cp:revision>
  <dc:subject/>
  <dc:title>l</dc:title>
</cp:coreProperties>
</file>