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June 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It has been ten years since Hong Kong’s retrocession to Mainland China and the implementation of the “one country, two systems”</w:t>
      </w:r>
      <w:r>
        <w:rPr/>
        <w:t xml:space="preserve"> policy.  As a whole, do you think the living standard in Hong Kong is better, worse, or the same compared with 10 years ago.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000"/>
        <w:gridCol w:w="2001"/>
        <w:gridCol w:w="2001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years a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years after retroces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/6/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7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2.  As a whole, do you think economic development in HK has improved, got worse, or stayed the same, compared with before the retrocession to </w:t>
      </w:r>
      <w:r>
        <w:rPr/>
        <w:t>Mainland</w:t>
      </w:r>
      <w:r>
        <w:rPr/>
        <w:t xml:space="preserve"> China?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000"/>
        <w:gridCol w:w="2001"/>
        <w:gridCol w:w="2001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years a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years after retroces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/6/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-1. The respondents’ opinions on HK’</w:t>
      </w:r>
      <w:r>
        <w:rPr/>
        <w:t>s economic development and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Overall, do you think that the progress of democracy in HK has improved, got worse, or stayed the same compared with before HK’s retrocession to Mainland</w:t>
      </w:r>
      <w:r>
        <w:rPr/>
        <w:t xml:space="preserve"> Chin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406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(100%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Do you think that the “one country, two systems” formula has been a success or a failure in HK in the ten years since the return to Mainland</w:t>
      </w:r>
      <w:r>
        <w:rPr/>
        <w:t xml:space="preserve"> Chin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5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 to sa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4-1. The “one country, two systems” formula is a success or failure in HK and par</w:t>
      </w:r>
      <w:r>
        <w:rPr/>
        <w:t>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ba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 to s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Are you confident in HK’s future economic development under the “one country, two systems”</w:t>
      </w:r>
      <w:r>
        <w:rPr/>
        <w:t xml:space="preserve"> formul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confident nor un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very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no confid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5-1. Are you confident about future economic development in HK?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confident nor un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Are you confident about future democratic development in HK under the “one country, two systems”</w:t>
      </w:r>
      <w:r>
        <w:rPr/>
        <w:t xml:space="preserve"> formul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confident nor un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very confid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no confid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6-1. Are you confident about future democratic development in HK?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confident nor un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onfid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7. As a whole, do you think the “one country, two systems” formula could apply to Taiwan</w:t>
      </w:r>
      <w:r>
        <w:rPr/>
        <w:t>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8. Do you support the implementation of the Hong Kong style “one country, two systems” formula between Taiwan and Mainland</w:t>
      </w:r>
      <w:r>
        <w:rPr/>
        <w:t xml:space="preserve"> Chin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844"/>
        <w:gridCol w:w="2372"/>
        <w:gridCol w:w="1989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 years a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 years after retrocess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/6/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3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8-1. “One country, two systems” formula between Taiwan and Mainland</w:t>
      </w:r>
      <w:r>
        <w:rPr/>
        <w:t xml:space="preserve"> China and partisanship analysis</w:t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233"/>
        <w:gridCol w:w="1166"/>
        <w:gridCol w:w="1171"/>
        <w:gridCol w:w="1167"/>
        <w:gridCol w:w="1167"/>
        <w:gridCol w:w="1350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9. If there was only one choice, would you prefer HK to be a British colony or a special administrative region of Mainland Chin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ritish colon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administrative region of mainland Chi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10. As a whole, how do you feel about the government of Mainland</w:t>
      </w:r>
      <w:r>
        <w:rPr/>
        <w:t xml:space="preserve"> China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5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good no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11.  As a whole, how do you feel about the administration of the HK Special Administrative Region</w:t>
      </w:r>
      <w:r>
        <w:rPr/>
        <w:t>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5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good no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12.  As a whole, how do you feel about the government of Taiwan</w:t>
      </w:r>
      <w:r>
        <w:rPr/>
        <w:t>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2323"/>
        <w:gridCol w:w="31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H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in Taiwan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1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5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go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good no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4:00Z</dcterms:created>
  <dc:creator>frh</dc:creator>
  <dc:description/>
  <dc:language>en-US</dc:language>
  <cp:lastModifiedBy>chenghsiu</cp:lastModifiedBy>
  <cp:lastPrinted>2007-07-03T11:23:00Z</cp:lastPrinted>
  <dcterms:modified xsi:type="dcterms:W3CDTF">2007-07-04T09:27:00Z</dcterms:modified>
  <cp:revision>6</cp:revision>
  <dc:subject/>
  <dc:title>l</dc:title>
</cp:coreProperties>
</file>