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TVBS </w:t>
      </w:r>
      <w:r>
        <w:rPr>
          <w:b/>
          <w:bCs/>
          <w:sz w:val="28"/>
        </w:rPr>
        <w:t>Poll Center</w:t>
      </w:r>
      <w:r>
        <w:rPr>
          <w:b/>
          <w:bCs/>
          <w:sz w:val="28"/>
        </w:rPr>
        <w:t xml:space="preserve"> (Ju</w:t>
      </w:r>
      <w:r>
        <w:rPr>
          <w:b/>
          <w:bCs/>
          <w:sz w:val="28"/>
        </w:rPr>
        <w:t>n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9</w:t>
      </w:r>
      <w:r>
        <w:rPr>
          <w:b/>
          <w:bCs/>
          <w:sz w:val="28"/>
        </w:rPr>
        <w:t xml:space="preserve">, 2007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 xml:space="preserve">1. Taipei City Mayor </w:t>
      </w:r>
      <w:r>
        <w:rPr>
          <w:b/>
          <w:bCs/>
        </w:rPr>
        <w:t xml:space="preserve">Hau Lung-bin </w:t>
      </w:r>
      <w:r>
        <w:rPr>
          <w:b/>
          <w:bCs/>
        </w:rPr>
        <w:t>has been in office for six months. Are you satisfied with his performance as mayor?</w:t>
      </w:r>
    </w:p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7"/>
        <w:gridCol w:w="4065"/>
      </w:tblGrid>
      <w:tr>
        <w:trPr>
          <w:trHeight w:val="73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emely satisfie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emely dissatisfie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</w:tbl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Approval ratings comparison between Hau Lung-bin and Ma Ying-jeo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380"/>
        <w:gridCol w:w="710"/>
        <w:gridCol w:w="1440"/>
        <w:gridCol w:w="651"/>
        <w:gridCol w:w="2091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 Ying-jeou after six months in office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u Lung-bin after six months in office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＋</w:t>
            </w:r>
            <w:r>
              <w:rPr/>
              <w:t>/</w:t>
            </w:r>
            <w:r>
              <w:rPr/>
              <w:t>－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/6/2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6/29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no. of respondents =915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no. of respondents =107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emely satisfi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25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emely dissatisfied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Approval ratings for Hau Lung-bin and partisanship analys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6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171"/>
        <w:gridCol w:w="1166"/>
        <w:gridCol w:w="1171"/>
        <w:gridCol w:w="1167"/>
        <w:gridCol w:w="1167"/>
        <w:gridCol w:w="1350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sanship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ent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％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％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1</w:t>
            </w:r>
            <w:r>
              <w:rPr/>
              <w:t>％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％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％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1</w:t>
            </w:r>
            <w:r>
              <w:rPr/>
              <w:t>％）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ie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satisfie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Approval ratings for Hau Lung-bin and analysis of respondents</w:t>
      </w:r>
      <w:r>
        <w:rPr>
          <w:b/>
          <w:bCs/>
        </w:rPr>
        <w:t>’</w:t>
      </w:r>
      <w:r>
        <w:rPr>
          <w:b/>
          <w:bCs/>
        </w:rPr>
        <w:t xml:space="preserve"> level of educ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236"/>
        <w:gridCol w:w="2108"/>
        <w:gridCol w:w="1673"/>
        <w:gridCol w:w="1673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el of education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r or equal to junior high schoo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 high schoo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rgraduate or above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%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5%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0%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i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satisfi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  <w:t>2. Are you satisfied with the performance of the Taipei City Government in the last six months.</w:t>
      </w:r>
    </w:p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7"/>
        <w:gridCol w:w="4065"/>
      </w:tblGrid>
      <w:tr>
        <w:trPr>
          <w:trHeight w:val="73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emely satisfie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emely dissatisfie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2-1. Approval ratings comparison between Hau Lung-bin</w:t>
      </w:r>
      <w:r>
        <w:rPr>
          <w:b/>
          <w:bCs/>
        </w:rPr>
        <w:t>’</w:t>
      </w:r>
      <w:r>
        <w:rPr>
          <w:b/>
          <w:bCs/>
        </w:rPr>
        <w:t>s team and Ma Ying jeou</w:t>
      </w:r>
      <w:r>
        <w:rPr>
          <w:b/>
          <w:bCs/>
        </w:rPr>
        <w:t>’</w:t>
      </w:r>
      <w:r>
        <w:rPr>
          <w:b/>
          <w:bCs/>
        </w:rPr>
        <w:t xml:space="preserve">s </w:t>
      </w:r>
    </w:p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718"/>
        <w:gridCol w:w="1260"/>
        <w:gridCol w:w="1620"/>
        <w:gridCol w:w="1800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 was after six months in offic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u Lung-bin after six months in office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/6/2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6/29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no. of  respondents =9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no. of  respondents =107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emely satisfie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emely dissatisfied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</w:tbl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  <w:t xml:space="preserve">3.As a whole, do you think there has been any progress in </w:t>
      </w:r>
      <w:r>
        <w:rPr>
          <w:b/>
          <w:bCs/>
        </w:rPr>
        <w:t>Taipei</w:t>
      </w:r>
      <w:r>
        <w:rPr>
          <w:b/>
          <w:bCs/>
        </w:rPr>
        <w:t xml:space="preserve"> since Hau Lung-bin</w:t>
      </w:r>
      <w:r>
        <w:rPr>
          <w:b/>
          <w:bCs/>
        </w:rPr>
        <w:t xml:space="preserve"> has been in office?</w:t>
      </w:r>
    </w:p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1"/>
        <w:gridCol w:w="4061"/>
      </w:tblGrid>
      <w:tr>
        <w:trPr>
          <w:trHeight w:val="73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ot of progress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 progress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really any progress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progress whatsoever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</w:tbl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3-1. Taipei</w:t>
      </w:r>
      <w:r>
        <w:rPr>
          <w:b/>
          <w:bCs/>
        </w:rPr>
        <w:t>’</w:t>
      </w:r>
      <w:r>
        <w:rPr>
          <w:b/>
          <w:bCs/>
        </w:rPr>
        <w:t>s progress and partisanship analysis</w:t>
      </w:r>
    </w:p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6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171"/>
        <w:gridCol w:w="1166"/>
        <w:gridCol w:w="1171"/>
        <w:gridCol w:w="1167"/>
        <w:gridCol w:w="1167"/>
        <w:gridCol w:w="1350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sanship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ent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％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％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1</w:t>
            </w:r>
            <w:r>
              <w:rPr/>
              <w:t>％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％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％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1</w:t>
            </w:r>
            <w:r>
              <w:rPr/>
              <w:t>％）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es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progres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02:00Z</dcterms:created>
  <dc:creator>frh</dc:creator>
  <dc:description/>
  <dc:language>en-US</dc:language>
  <cp:lastModifiedBy>chenghsiu</cp:lastModifiedBy>
  <cp:lastPrinted>2007-07-05T10:35:00Z</cp:lastPrinted>
  <dcterms:modified xsi:type="dcterms:W3CDTF">2007-07-06T09:02:00Z</dcterms:modified>
  <cp:revision>2</cp:revision>
  <dc:subject/>
  <dc:title>l</dc:title>
</cp:coreProperties>
</file>