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July 7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rank Hsieh and Yeh Chu-lan</w:t>
      </w:r>
      <w:r>
        <w:rPr/>
        <w:t xml:space="preserve"> might represent the DPP in the 2008 presidential election, and Ma Ying-jeou of the KMT has picked former premier Vincent Siew as his running mate.  Which ticket do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and </w:t>
            </w:r>
            <w:r>
              <w:rPr/>
              <w:t>Yeh Chu-l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do you think will win in the 2008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and </w:t>
            </w:r>
            <w:r>
              <w:rPr/>
              <w:t>Yeh Chu-l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 you think that Hsieh’s decision to pick Yeh Chu-lan as his running mate will be helpful to his campaig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C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ability of winning the 2008 presidential ele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6"/>
        <w:gridCol w:w="2312"/>
        <w:gridCol w:w="1643"/>
        <w:gridCol w:w="1647"/>
        <w:gridCol w:w="15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won the DPP Presidential prima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3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ure of possible Ma-Wang ticke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picked Vincent Siew as his running m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might pick</w:t>
            </w:r>
            <w:r>
              <w:rPr/>
              <w:t xml:space="preserve"> Yeh Chu-lan</w:t>
            </w:r>
            <w:r>
              <w:rPr/>
              <w:t xml:space="preserve"> as his running m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l ratings for Ma Ying-jeou and Frank Hsieh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6"/>
        <w:gridCol w:w="2312"/>
        <w:gridCol w:w="1643"/>
        <w:gridCol w:w="1647"/>
        <w:gridCol w:w="15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answer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/2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Frank Hsieh fought for nomination within their own part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won the DPP Presidential prima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3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ure of possible Ma-Wang ticke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picked Vincent Siew as his running m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might pick</w:t>
            </w:r>
            <w:r>
              <w:rPr/>
              <w:t xml:space="preserve"> Yeh Chu-lan</w:t>
            </w:r>
            <w:r>
              <w:rPr/>
              <w:t xml:space="preserve"> as his running m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50:00Z</dcterms:created>
  <dc:creator>chenghsiu</dc:creator>
  <dc:description/>
  <dc:language>en-US</dc:language>
  <cp:lastModifiedBy>chenghsiu</cp:lastModifiedBy>
  <cp:lastPrinted>2007-07-09T09:26:00Z</cp:lastPrinted>
  <dcterms:modified xsi:type="dcterms:W3CDTF">2007-07-09T09:50:00Z</dcterms:modified>
  <cp:revision>2</cp:revision>
  <dc:subject/>
  <dc:title>l</dc:title>
</cp:coreProperties>
</file>