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TVBS </w:t>
      </w:r>
      <w:r>
        <w:rPr>
          <w:b/>
          <w:bCs/>
          <w:sz w:val="28"/>
        </w:rPr>
        <w:t>Poll Center</w:t>
      </w:r>
      <w:r>
        <w:rPr>
          <w:b/>
          <w:bCs/>
          <w:sz w:val="28"/>
        </w:rPr>
        <w:t xml:space="preserve"> (Ju</w:t>
      </w:r>
      <w:r>
        <w:rPr>
          <w:b/>
          <w:bCs/>
          <w:sz w:val="28"/>
        </w:rPr>
        <w:t>ly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 xml:space="preserve">, 2007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1. </w:t>
      </w:r>
      <w:r>
        <w:rPr/>
        <w:t>Premier Chang Chun-hsiung</w:t>
      </w:r>
      <w:r>
        <w:rPr/>
        <w:t xml:space="preserve"> has been in office for almost two months, are you satisfied with his performance?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2"/>
        <w:gridCol w:w="4002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(100%)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her satisfied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ther dissatisfied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2. Do you think that “entitlement of the week” policy of the Executive Yuan would be helpful to the DPP’</w:t>
      </w:r>
      <w:r>
        <w:rPr/>
        <w:t>s campaign?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8"/>
        <w:gridCol w:w="4064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(100%)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3. Do you think that the TAIEX</w:t>
      </w:r>
      <w:r>
        <w:rPr/>
        <w:t xml:space="preserve"> will rise over 10,000 points before the end of this year?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8"/>
        <w:gridCol w:w="4064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(100%)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</w:tbl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jc w:val="both"/>
        <w:rPr/>
      </w:pPr>
      <w:r>
        <w:rPr/>
        <w:t>4.What kind of textbooks do you prefer for junior and elementary schools, single guideline syllabus/single text or single guideline syllabus/multiple texts?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0"/>
        <w:gridCol w:w="4042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(100%)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le guideline syllabus/single text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le guideline syllabus/multiple text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</w:tbl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1:56:00Z</dcterms:created>
  <dc:creator>frh</dc:creator>
  <dc:description/>
  <dc:language>en-US</dc:language>
  <cp:lastModifiedBy>chenghsiu</cp:lastModifiedBy>
  <cp:lastPrinted>2007-07-18T09:11:00Z</cp:lastPrinted>
  <dcterms:modified xsi:type="dcterms:W3CDTF">2007-07-18T01:56:00Z</dcterms:modified>
  <cp:revision>2</cp:revision>
  <dc:subject/>
  <dc:title>l</dc:title>
</cp:coreProperties>
</file>