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ERA TV Poll Center (July 19, 2007)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0"/>
        <w:gridCol w:w="1692"/>
        <w:gridCol w:w="1559"/>
        <w:gridCol w:w="3166"/>
        <w:gridCol w:w="915"/>
      </w:tblGrid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/>
              <w:t>01) Legislative and presidential elections will be held next year. Do you believe these elections should be held together or separately?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Separate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gether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’t know/Declined to answer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4%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3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-gree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-blu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2%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0"/>
        <w:gridCol w:w="1692"/>
        <w:gridCol w:w="1559"/>
        <w:gridCol w:w="3166"/>
        <w:gridCol w:w="915"/>
      </w:tblGrid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/>
              <w:t xml:space="preserve">02) The DPP is launching a signature drive for its proposed plebiscite on joining the UN under the name of Taiwan. Do you agree with their proposal to join the UN under the name of </w:t>
            </w:r>
            <w:r>
              <w:rPr/>
              <w:t>Taiwan</w:t>
            </w:r>
            <w:r>
              <w:rPr/>
              <w:t>?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’t know/Declined to answer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3/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%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7/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9%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2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0"/>
        <w:gridCol w:w="1692"/>
        <w:gridCol w:w="1275"/>
        <w:gridCol w:w="1276"/>
        <w:gridCol w:w="2174"/>
        <w:gridCol w:w="915"/>
      </w:tblGrid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/>
              <w:t xml:space="preserve">03) In our society, some people identify themselves as </w:t>
            </w:r>
            <w:r>
              <w:rPr/>
              <w:t>Taiwan</w:t>
            </w:r>
            <w:r>
              <w:rPr/>
              <w:t xml:space="preserve">ese, while others identify themselves as </w:t>
            </w:r>
            <w:r>
              <w:rPr/>
              <w:t>Chinese</w:t>
            </w:r>
            <w:r>
              <w:rPr/>
              <w:t>.  Relatively speaking, which are you identified with?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Taiwane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n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th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’t know/Declined to answer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3/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7/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-12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02"/>
        <w:gridCol w:w="1440"/>
        <w:gridCol w:w="1080"/>
        <w:gridCol w:w="1040"/>
        <w:gridCol w:w="1480"/>
        <w:gridCol w:w="1440"/>
        <w:gridCol w:w="1080"/>
        <w:gridCol w:w="81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/>
              <w:t xml:space="preserve">04) In our society, some people support Taiwan independence, others support reunification with mainland China, and still others support maintaining the status quo.  </w:t>
            </w:r>
            <w:r>
              <w:rPr/>
              <w:t>What</w:t>
            </w:r>
            <w:r>
              <w:rPr/>
              <w:t xml:space="preserve"> is your position on this issue?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Pursue independence as soon as possi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aintain status quo first, pursue independence afterw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aintain status quo first, wait and see afterward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aintain status quo forever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aintain status quo first, pursue reunification afterwar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rsue reunification</w:t>
            </w:r>
          </w:p>
          <w:p>
            <w:pPr>
              <w:pStyle w:val="Normal"/>
              <w:jc w:val="center"/>
              <w:rPr/>
            </w:pPr>
            <w:r>
              <w:rPr/>
              <w:t>as soon as possi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’t know/</w:t>
            </w:r>
          </w:p>
          <w:p>
            <w:pPr>
              <w:pStyle w:val="Normal"/>
              <w:jc w:val="center"/>
              <w:rPr/>
            </w:pPr>
            <w:r>
              <w:rPr/>
              <w:t>Declined to answer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3/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1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7/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8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6:44:00Z</dcterms:created>
  <dc:creator>frh</dc:creator>
  <dc:description/>
  <dc:language>en-US</dc:language>
  <cp:lastModifiedBy>chenghsiu</cp:lastModifiedBy>
  <cp:lastPrinted>2007-07-24T11:16:00Z</cp:lastPrinted>
  <dcterms:modified xsi:type="dcterms:W3CDTF">2007-07-24T06:44:00Z</dcterms:modified>
  <cp:revision>2</cp:revision>
  <dc:subject/>
  <dc:title>l</dc:title>
</cp:coreProperties>
</file>