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August 15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rank Hsieh and Su Tseng-chang</w:t>
      </w:r>
      <w:r>
        <w:rPr/>
        <w:t xml:space="preserve"> will represent the DPP in the 2008 presidential election, and Ma Ying Jeou and Vincent Siew the KMT, which ticket do you suppor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k Hsieh and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 Ying-jeou and Vincent Sie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decid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ither of ab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8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entage believing the Ma-Siew ticket will win in 2008 compared with percentage believing the Hsieh-Su ticket will win in 200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 xml:space="preserve">Ma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</w:rPr>
              <w:t>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you think the Hsieh-Su ticket is helpful to the DPP’s election chanc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ca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aipei District Court acquitted KMT presidential candidate Ma Ying-jeou of corruption charges related to his use of a discretionary fund</w:t>
      </w:r>
      <w:r>
        <w:rPr/>
        <w:t xml:space="preserve"> by the court of first instance.  Do you accept this ruling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ca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l ratings for Ma Ying-jeou and Frank Hsieh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6"/>
        <w:gridCol w:w="2312"/>
        <w:gridCol w:w="1643"/>
        <w:gridCol w:w="1647"/>
        <w:gridCol w:w="15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ined to answer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/2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and Frank Hsieh fought for nomination within their own parti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 won the DPP Presidential prima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3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lure of possible Ma-Wang ticke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6/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 picked Vincent Siew as his running m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 might pick</w:t>
            </w:r>
            <w:r>
              <w:rPr/>
              <w:t xml:space="preserve"> Yeh Chu-lan</w:t>
            </w:r>
            <w:r>
              <w:rPr/>
              <w:t xml:space="preserve"> as his running m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k Hsieh picked Su Tseng-chang as his running mate and Ma Ying-jeou was acquitted </w:t>
            </w:r>
            <w:r>
              <w:rPr/>
              <w:t>of corruption charges related to his use of a discretionary fund</w:t>
            </w:r>
            <w:r>
              <w:rPr/>
              <w:t xml:space="preserve"> by the court of first insta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  <w:t>Note: This survey was conducted on August 14, successfully interviewing 780 respond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9:00Z</dcterms:created>
  <dc:creator>frh</dc:creator>
  <dc:description/>
  <dc:language>en-US</dc:language>
  <cp:lastModifiedBy>chenghsiu</cp:lastModifiedBy>
  <cp:lastPrinted>2007-08-15T14:13:00Z</cp:lastPrinted>
  <dcterms:modified xsi:type="dcterms:W3CDTF">2007-08-15T08:59:00Z</dcterms:modified>
  <cp:revision>2</cp:revision>
  <dc:subject/>
  <dc:title>l</dc:title>
</cp:coreProperties>
</file>