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ted Daily News (</w:t>
      </w:r>
      <w:r>
        <w:rPr>
          <w:b/>
          <w:bCs/>
          <w:sz w:val="28"/>
        </w:rPr>
        <w:t>August 15</w:t>
      </w:r>
      <w:r>
        <w:rPr>
          <w:b/>
          <w:bCs/>
          <w:sz w:val="28"/>
        </w:rPr>
        <w:t>,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.Are you satisfied with the acquittal ruling on Ma’</w:t>
      </w:r>
      <w:r>
        <w:rPr/>
        <w:t xml:space="preserve">s discretionary fund case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3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/>
        <w:t xml:space="preserve">2.Partisanship analysis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95"/>
        <w:gridCol w:w="196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supporter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 with the rul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0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supporter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not accept the rul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 the rul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>3. Attitude of respondents on Ma’s discretionary fund case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>
          <w:trHeight w:val="41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secutor should not app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secutor should app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Percentage believing the Ma-Siew ticket will win in 2008 compared with percentage believing the Hsieh-Su ticket will win in 200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 and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Support ratings if the election were held immediatel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and </w:t>
            </w: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-1. Support ratings among swing voter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75"/>
        <w:gridCol w:w="2919"/>
      </w:tblGrid>
      <w:tr>
        <w:trPr>
          <w:trHeight w:val="505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48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>6. Do you believe that Ma Ying-jeou is free of corrup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75"/>
        <w:gridCol w:w="2919"/>
      </w:tblGrid>
      <w:tr>
        <w:trPr>
          <w:trHeight w:val="180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bruary 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15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10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  <w:t>7. Are you satisfied with the progress of the state affairs fund cas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  <w:t>Note: This survey was conducted on August 14, successfully interviewing 962 respondents, and 321 respondents declined to answ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0:00Z</dcterms:created>
  <dc:creator>frh</dc:creator>
  <dc:description/>
  <dc:language>en-US</dc:language>
  <cp:lastModifiedBy>chenghsiu</cp:lastModifiedBy>
  <cp:lastPrinted>2007-08-15T16:14:00Z</cp:lastPrinted>
  <dcterms:modified xsi:type="dcterms:W3CDTF">2007-08-15T09:00:00Z</dcterms:modified>
  <cp:revision>2</cp:revision>
  <dc:subject/>
  <dc:title>l</dc:title>
</cp:coreProperties>
</file>