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RA TV Poll Center (August 14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632"/>
        <w:gridCol w:w="1507"/>
        <w:gridCol w:w="3068"/>
        <w:gridCol w:w="912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1) </w:t>
            </w:r>
            <w:r>
              <w:rPr/>
              <w:t>Ma Ying-jeou was acquitted of corruption charges related to his use of a discretionary fund by the court of first instance</w:t>
            </w:r>
            <w:r>
              <w:rPr/>
              <w:t xml:space="preserve"> today</w:t>
            </w:r>
            <w:r>
              <w:rPr/>
              <w:t>.</w:t>
            </w:r>
            <w:r>
              <w:rPr/>
              <w:t xml:space="preserve">  Can you accept the ruling?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Y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193"/>
        <w:gridCol w:w="3166"/>
        <w:gridCol w:w="915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2) Will the ruling have any influence on your decision in supporting your favorite presidential candidate?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s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 the ru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not accept the ru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36"/>
        <w:gridCol w:w="885"/>
        <w:gridCol w:w="1066"/>
        <w:gridCol w:w="1045"/>
        <w:gridCol w:w="1650"/>
        <w:gridCol w:w="912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3) In your opinion, who do you think is much </w:t>
            </w:r>
            <w:r>
              <w:rPr/>
              <w:t>cleaner;</w:t>
            </w:r>
            <w:r>
              <w:rPr/>
              <w:t xml:space="preserve"> Ma Ying-jeou or Frank Hsieh, both or neither is clean?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s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Ma Ying-jeo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 are cle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are cle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193"/>
        <w:gridCol w:w="3166"/>
        <w:gridCol w:w="915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4) </w:t>
            </w:r>
            <w:r>
              <w:rPr/>
              <w:t>Frank Hsieh and Su Tseng-chang are the DPP’s ticket for the 2008 presidential election, and Ma Ying-jeou and Vincent Siew the KMT’s.  If you had to vote tomorrow, which of the two tickets would you support?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s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Ma-Siew ticke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ieh-Su tick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603"/>
        <w:gridCol w:w="1126"/>
        <w:gridCol w:w="2952"/>
        <w:gridCol w:w="909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 ratings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04a) Support ratings for Ma Ying-jeou and Frank Hsieh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s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Ma-Ying-jeou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/15~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/26~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5/8~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18~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053"/>
        <w:gridCol w:w="1279"/>
        <w:gridCol w:w="1025"/>
        <w:gridCol w:w="1017"/>
        <w:gridCol w:w="1637"/>
        <w:gridCol w:w="908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05) As for the DPP</w:t>
            </w:r>
            <w:r>
              <w:rPr/>
              <w:t>’</w:t>
            </w:r>
            <w:r>
              <w:rPr/>
              <w:t xml:space="preserve">s vice president candidate, which one would you support, </w:t>
            </w:r>
            <w:r>
              <w:rPr/>
              <w:t>Yeh Chu-lan</w:t>
            </w:r>
            <w:r>
              <w:rPr/>
              <w:t xml:space="preserve"> or Su Tseng-chang?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s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Yeh Chu-l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ther of abov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of abo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193"/>
        <w:gridCol w:w="3166"/>
        <w:gridCol w:w="915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06) Do you believe President Chen has intervened in Frank Hsieh</w:t>
            </w:r>
            <w:r>
              <w:rPr/>
              <w:t>’</w:t>
            </w:r>
            <w:r>
              <w:rPr/>
              <w:t>s decision in picking his running mate?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s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54:00Z</dcterms:created>
  <dc:creator>frh</dc:creator>
  <dc:description/>
  <dc:language>en-US</dc:language>
  <cp:lastModifiedBy>chenghsiu</cp:lastModifiedBy>
  <cp:lastPrinted>2007-08-17T15:58:00Z</cp:lastPrinted>
  <dcterms:modified xsi:type="dcterms:W3CDTF">2007-08-17T08:54:00Z</dcterms:modified>
  <cp:revision>2</cp:revision>
  <dc:subject/>
  <dc:title>l</dc:title>
</cp:coreProperties>
</file>