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e Daily (September 2, 20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President Chen proposes that our country join the United Nations under the name Taiwan. Do you agre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 xml:space="preserve">Yes (use the name </w:t>
            </w:r>
            <w:r>
              <w:rPr>
                <w:b w:val="false"/>
                <w:bCs w:val="false"/>
              </w:rPr>
              <w:t>Taiwan</w:t>
            </w:r>
            <w:r>
              <w:rPr>
                <w:b w:val="false"/>
                <w:bCs w:val="false"/>
              </w:rPr>
              <w:t xml:space="preserve"> to join the UN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1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(election manipulation and unpractical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7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No opinion/ 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2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f the plebiscite on joining the UN under the name </w:t>
      </w:r>
      <w:r>
        <w:rPr>
          <w:b/>
          <w:bCs/>
        </w:rPr>
        <w:t>Taiwan</w:t>
      </w:r>
      <w:r>
        <w:rPr/>
        <w:t xml:space="preserve"> will lead to international tension or even war, would you vo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 xml:space="preserve">Yes (good for </w:t>
            </w:r>
            <w:r>
              <w:rPr>
                <w:b w:val="false"/>
                <w:bCs w:val="false"/>
              </w:rPr>
              <w:t>Taiwan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8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(considering the international reality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.7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No opinion/ 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4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  <w:t>Note: This survey was conducted on September 2, with 357 respondents successfully interview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1:00Z</dcterms:created>
  <dc:creator>frh</dc:creator>
  <dc:description/>
  <dc:language>en-US</dc:language>
  <cp:lastModifiedBy>chenghsiu</cp:lastModifiedBy>
  <cp:lastPrinted>2007-09-04T15:22:00Z</cp:lastPrinted>
  <dcterms:modified xsi:type="dcterms:W3CDTF">2007-09-04T08:21:00Z</dcterms:modified>
  <cp:revision>2</cp:revision>
  <dc:subject/>
  <dc:title>l</dc:title>
</cp:coreProperties>
</file>