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September 19, </w:t>
      </w:r>
      <w:r>
        <w:rPr>
          <w:b/>
          <w:bCs/>
          <w:sz w:val="28"/>
        </w:rPr>
        <w:t xml:space="preserve">2007) 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120"/>
        <w:rPr/>
      </w:pPr>
      <w:r>
        <w:rPr/>
        <w:t>1. Frank Hsieh and Su Tseng-chang will represent the DPP in the 2008 Presidential election, Ma Ying-jeou and Vincent Siew the KMT.  If you had to vote tomorrow, which of the following two tickets would you vote for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379"/>
        <w:gridCol w:w="3609"/>
        <w:gridCol w:w="3398"/>
      </w:tblGrid>
      <w:tr>
        <w:trPr>
          <w:trHeight w:val="43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/8/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/8/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/9/19</w:t>
            </w:r>
          </w:p>
        </w:tc>
      </w:tr>
      <w:tr>
        <w:trPr>
          <w:trHeight w:val="486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ouncement of Hsieh-Su ticke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President Chen concludes </w:t>
            </w:r>
            <w:r>
              <w:rPr>
                <w:b w:val="false"/>
              </w:rPr>
              <w:t>“Trip of Joint Grand Vision and Eternal Concern”</w:t>
            </w:r>
            <w:r>
              <w:rPr>
                <w:b w:val="false"/>
              </w:rPr>
              <w:t xml:space="preserve"> to Central American Alli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x months before the 2008 Presidential election</w:t>
            </w:r>
          </w:p>
        </w:tc>
      </w:tr>
      <w:tr>
        <w:trPr>
          <w:trHeight w:val="58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=10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=10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=103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sieh-Su ticke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-Siew ticke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decide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%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40" w:hanging="240"/>
        <w:rPr/>
      </w:pPr>
      <w:r>
        <w:rPr/>
        <w:t>2. The Presidential election will be held on March 22 next year. Do you plan to vot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solutely 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babl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t sur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120"/>
        <w:rPr>
          <w:b/>
          <w:b/>
          <w:bCs/>
        </w:rPr>
      </w:pPr>
      <w:r>
        <w:rPr>
          <w:b/>
          <w:bCs/>
        </w:rPr>
        <w:t>3. No matter for whom you intend to vote, which Presidential candidate do you believe is going to win in the 2008 Presidential election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 Hsieh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 Ying-jeou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4. No matter for whom you intend to vote, do you have a positive impression of Frank Hsieh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y muc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irly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s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at al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5. No matter for whom you intend to vote, do you have a positive impression of Ma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y muc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irly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s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at al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6. Which of the two Presidential candidates could best promote peaceful and harmonious cross-Strait relations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7. Which of the two Presidential candidates could best promote Taiwan’</w:t>
      </w:r>
      <w:r>
        <w:rPr/>
        <w:t>s economic development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8. Which of the two Presidential candidates could best promote domestic political stability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ind w:left="240" w:hanging="240"/>
        <w:rPr/>
      </w:pPr>
      <w:r>
        <w:rPr>
          <w:b/>
          <w:bCs/>
        </w:rPr>
        <w:t>9. Which of the two Presidential candidates could best promote Taiwan’</w:t>
      </w:r>
      <w:r>
        <w:rPr/>
        <w:t>s international status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10. Which of the two Presidential candidates could best promote provincial and communal</w:t>
      </w:r>
      <w:r>
        <w:rPr/>
        <w:t xml:space="preserve"> harmony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11. Which of the two Presidential candidates would succeed in proscribing corruption under his leadership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12. Which of the two Presidential candidates could deliever better development of Taiwan</w:t>
      </w:r>
      <w:r>
        <w:rPr/>
        <w:t>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13. Which of the two Presidential candidates could safeguard the benefits of Taiwan</w:t>
      </w:r>
      <w:r>
        <w:rPr/>
        <w:t>ese people, Frank Hsieh or Ma Ying Ying-jeou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k Hsie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 Ying-jeou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 xml:space="preserve">14. If the 2008 Presidential election and a </w:t>
      </w:r>
      <w:r>
        <w:rPr>
          <w:b/>
          <w:bCs/>
        </w:rPr>
        <w:t>plebiscite</w:t>
      </w:r>
      <w:r>
        <w:rPr>
          <w:b/>
          <w:bCs/>
        </w:rPr>
        <w:t xml:space="preserve"> on joining the UN are held together on M</w:t>
      </w:r>
      <w:r>
        <w:rPr>
          <w:b/>
          <w:bCs/>
        </w:rPr>
        <w:t>a</w:t>
      </w:r>
      <w:r>
        <w:rPr>
          <w:b/>
          <w:bCs/>
        </w:rPr>
        <w:t xml:space="preserve">rch 28, will you cast a vote in the </w:t>
      </w:r>
      <w:r>
        <w:rPr>
          <w:b/>
          <w:bCs/>
        </w:rPr>
        <w:t>plebiscite</w:t>
      </w:r>
      <w:r>
        <w:rPr>
          <w:b/>
          <w:bCs/>
        </w:rPr>
        <w:t>?  If yes, will you vote for the DPP version or the KMT version?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 vers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 version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th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of them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n</w:t>
            </w:r>
            <w:r>
              <w:rPr>
                <w:bCs/>
              </w:rPr>
              <w:t>’</w:t>
            </w:r>
            <w:r>
              <w:rPr>
                <w:bCs/>
              </w:rPr>
              <w:t>t know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>
          <w:b/>
          <w:bCs/>
        </w:rPr>
        <w:t>15. The DPP has been in power for eight years. Do you support a second democratic transfer of power</w:t>
      </w:r>
      <w:r>
        <w:rPr/>
        <w:t xml:space="preserve"> in the 2008 Presidential election?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opin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/>
      </w:pPr>
      <w:r>
        <w:rPr/>
        <w:t>16. Support ratings of political parties</w:t>
      </w:r>
    </w:p>
    <w:tbl>
      <w:tblPr>
        <w:tblW w:w="139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970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otal (100%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P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T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FP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penden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%</w:t>
            </w:r>
          </w:p>
        </w:tc>
      </w:tr>
    </w:tbl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This survey was conducted from September 17 to 19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</w:t>
      </w:r>
      <w:r>
        <w:rPr>
          <w:b/>
          <w:bCs/>
        </w:rPr>
        <w:t>36 eligible constituents successfully intervie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urces:  </w:t>
      </w:r>
      <w:hyperlink r:id="rId2">
        <w:r>
          <w:rPr>
            <w:rStyle w:val="InternetLink"/>
            <w:b/>
            <w:bCs/>
          </w:rPr>
          <w:t>http://www.tvbs.com.tw/FILE_DB/DL_DB/yijung/200709/yijung-20070920210903.pdf</w:t>
        </w:r>
      </w:hyperlink>
      <w:r>
        <w:rPr>
          <w:b/>
          <w:bCs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yijung/200709/yijung-200709202109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5:00Z</dcterms:created>
  <dc:creator>frh</dc:creator>
  <dc:description/>
  <dc:language>en-US</dc:language>
  <cp:lastModifiedBy>chenghsiu</cp:lastModifiedBy>
  <cp:lastPrinted>2007-09-21T10:25:00Z</cp:lastPrinted>
  <dcterms:modified xsi:type="dcterms:W3CDTF">2007-09-21T09:37:00Z</dcterms:modified>
  <cp:revision>4</cp:revision>
  <dc:subject/>
  <dc:title>l</dc:title>
</cp:coreProperties>
</file>