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November 18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ank Hsieh and Su Tseng-chang</w:t>
      </w:r>
      <w:r>
        <w:rPr/>
        <w:t xml:space="preserve"> will represent the DPP, Ma Ying Jeou and Vincent Siew the KMT in the 2008 Presidential election.  Which ticket do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k Hsieh and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8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entage believing the Ma-Siew ticket will win in 2008 compared with percentage believing the Hsieh-Su ticket will win in 20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Ma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>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DPP has proposed a plebiscite on joining the UN under the name Taiwan.  Do you support i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8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The KMT has proposed a plebiscite on returning to the UN.  Do you support i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Approval ratings in the 2008 Presidential 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914"/>
        <w:gridCol w:w="1260"/>
        <w:gridCol w:w="1434"/>
        <w:gridCol w:w="15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</w:t>
            </w:r>
            <w:r>
              <w:rPr/>
              <w:t>–</w:t>
            </w:r>
            <w:r>
              <w:rPr/>
              <w:t>Siew tick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swered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picked Su Tseng-chang as his running mate and Ma Ying-jeou was acquitted </w:t>
            </w:r>
            <w:r>
              <w:rPr/>
              <w:t>of corruption charges related to his use of a discretionary fund</w:t>
            </w:r>
            <w:r>
              <w:rPr/>
              <w:t xml:space="preserve"> by the court of first in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biscite on joining the UN and soaring cost of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final</w:t>
            </w:r>
            <w:r>
              <w:rPr/>
              <w:t xml:space="preserve"> rulings on Kaohsiung mayoral 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Percentage to win in the 2008 presidential 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734"/>
        <w:gridCol w:w="1440"/>
        <w:gridCol w:w="1434"/>
        <w:gridCol w:w="15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</w:t>
            </w:r>
            <w:r>
              <w:rPr/>
              <w:t>–</w:t>
            </w:r>
            <w:r>
              <w:rPr/>
              <w:t>Siew tick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picked Su Tseng-chang as his running mate and Ma Ying-jeou was acquitted </w:t>
            </w:r>
            <w:r>
              <w:rPr/>
              <w:t>of corruption charges related to his use of a discretionary fund</w:t>
            </w:r>
            <w:r>
              <w:rPr/>
              <w:t xml:space="preserve"> by the court of first in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biscite on joining the UN and soaring cost of l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final</w:t>
            </w:r>
            <w:r>
              <w:rPr/>
              <w:t xml:space="preserve"> rulings on Kaohsiung mayoral e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7. Are you satisfied with the DPP’</w:t>
      </w:r>
      <w:r>
        <w:rPr/>
        <w:t>s recent performan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6%</w:t>
            </w:r>
          </w:p>
        </w:tc>
      </w:tr>
    </w:tbl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8. Are you satisfied with the KMT’</w:t>
      </w:r>
      <w:r>
        <w:rPr/>
        <w:t>s recent performan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3%</w:t>
            </w:r>
          </w:p>
        </w:tc>
      </w:tr>
    </w:tbl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9. Are you satisfied with the TSU’</w:t>
      </w:r>
      <w:r>
        <w:rPr/>
        <w:t>s recent performan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%</w:t>
            </w:r>
          </w:p>
        </w:tc>
      </w:tr>
    </w:tbl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0. The forthcoming legislative election will follow the “single-seat district, two-ballot” system</w:t>
      </w:r>
      <w:r>
        <w:rPr/>
        <w:t>.  If you had to vote tomorrow, which political party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T (PFP and NP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-Partis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Will </w:t>
            </w: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</w:rPr>
              <w:t xml:space="preserve"> vote/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support any of above /Will cast invalid vo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: This survey was conducted on November 16 and 17, successfully interviewing 1,035 respondents.</w:t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 xml:space="preserve">Sources: </w:t>
      </w:r>
    </w:p>
    <w:p>
      <w:pPr>
        <w:pStyle w:val="Normal"/>
        <w:ind w:left="721" w:hanging="721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news.chinatimes.com/2007Cti/2007Cti-News/2007Cti-News-Content/0,4521,110501+112007111800034,00.html</w:t>
        </w:r>
      </w:hyperlink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news.chinatimes.com/2007Cti/2007Cti-News/2007Cti-News-Content/0,4521,110501+112007111800040,00.html</w:t>
        </w:r>
      </w:hyperlink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1+112007111800034,00.html" TargetMode="External"/><Relationship Id="rId3" Type="http://schemas.openxmlformats.org/officeDocument/2006/relationships/hyperlink" Target="http://news.chinatimes.com/2007Cti/2007Cti-News/2007Cti-News-Content/0,4521,110501+112007111800040,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8:00Z</dcterms:created>
  <dc:creator>frh</dc:creator>
  <dc:description/>
  <dc:language>en-US</dc:language>
  <cp:lastModifiedBy>chenghsiu</cp:lastModifiedBy>
  <cp:lastPrinted>2007-11-19T11:57:00Z</cp:lastPrinted>
  <dcterms:modified xsi:type="dcterms:W3CDTF">2007-11-19T06:18:00Z</dcterms:modified>
  <cp:revision>2</cp:revision>
  <dc:subject/>
  <dc:title>l</dc:title>
</cp:coreProperties>
</file>