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na Times (November 25, 2007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he legislative election will be held in January next year. Are you satisfied</w:t>
      </w:r>
      <w:r>
        <w:rPr/>
        <w:t xml:space="preserve"> with the performance of the incumbent legislator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 xml:space="preserve"> 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think that the Legislative Yuan should be composed of the KMT and the DPP legislators or do you think it is better to have the so-called Third Force in the Legislative Yua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 and DP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Force should exist in the Legislative Yu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bCs/>
        </w:rPr>
        <w:t xml:space="preserve">3-1. Do you know that it is the first time to adopt </w:t>
      </w:r>
      <w:r>
        <w:rPr>
          <w:rFonts w:cs="新細明體;PMingLiU" w:ascii="新細明體;PMingLiU" w:hAnsi="新細明體;PMingLiU"/>
          <w:b/>
          <w:bCs/>
        </w:rPr>
        <w:t>“</w:t>
      </w:r>
      <w:r>
        <w:rPr>
          <w:b/>
          <w:bCs/>
        </w:rPr>
        <w:t>single-seat district, two-ballot” system</w:t>
      </w:r>
      <w:r>
        <w:rPr/>
        <w:t xml:space="preserve"> in the upcoming legislative elections, which means one ballot is cast for a legislative candidate, the other for a political part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1" w:hanging="601"/>
        <w:rPr/>
      </w:pPr>
      <w:r>
        <w:rPr>
          <w:b/>
        </w:rPr>
        <w:t>3-2. All</w:t>
      </w:r>
      <w:r>
        <w:rPr/>
        <w:t xml:space="preserve"> political parties have announced their party list of legislators-at-large. Will you cast your ballot by consulting their party list of legislators-at-larg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 xml:space="preserve"> t know of the lis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 Are you satisfied with the KMT’</w:t>
      </w:r>
      <w:r>
        <w:rPr/>
        <w:t>s party list of legislators-at-larg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 xml:space="preserve"> t know of the lis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 Are you satisfied with the DPP’</w:t>
      </w:r>
      <w:r>
        <w:rPr/>
        <w:t>s party list of legislators-at-larg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 xml:space="preserve"> t know of the lis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6. Except the KMT and the DPP, have you ever heard of the following political parties which are vying for legislator-at-large seat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 Solidarity U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wan </w:t>
            </w:r>
            <w:r>
              <w:rPr/>
              <w:t>Farmers'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ese</w:t>
            </w:r>
            <w:r>
              <w:rPr/>
              <w:t xml:space="preserve"> Third Socie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 Hakka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Partisan Solidarity U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on of Writing a New Constitu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izens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dao Compassion Jichih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r heard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7. Which political party mentioned above do you want to support by casting your political party ballo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 Solidarity U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wan </w:t>
            </w:r>
            <w:r>
              <w:rPr/>
              <w:t>Farmers'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ese</w:t>
            </w:r>
            <w:r>
              <w:rPr/>
              <w:t xml:space="preserve"> Third Socie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 Hakka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Partisan Solidarity U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on of Writing a New Constitu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izens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dao Compassion Jichih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ither of them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urvey was conducted </w:t>
      </w:r>
      <w:r>
        <w:rPr/>
        <w:t>on</w:t>
      </w:r>
      <w:r>
        <w:rPr/>
        <w:t xml:space="preserve"> </w:t>
      </w:r>
      <w:r>
        <w:rPr/>
        <w:t>November 23</w:t>
      </w:r>
      <w:r>
        <w:rPr/>
        <w:t xml:space="preserve">, with </w:t>
      </w:r>
      <w:r>
        <w:rPr/>
        <w:t>706</w:t>
      </w:r>
      <w:r>
        <w:rPr/>
        <w:t xml:space="preserve"> adults inter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news.chinatimes.com/2007Cti/2007Cti-News/2007Cti-News-Content/0,4521,110501+112007112500036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news.chinatimes.com/2007Cti/2007Cti-News/2007Cti-News-Content/0,4521,110501+112007112500035,00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times.com/2007Cti/2007Cti-News/2007Cti-News-Content/0,4521,110501+112007112500036,00.html" TargetMode="External"/><Relationship Id="rId3" Type="http://schemas.openxmlformats.org/officeDocument/2006/relationships/hyperlink" Target="http://news.chinatimes.com/2007Cti/2007Cti-News/2007Cti-News-Content/0,4521,110501+112007112500035,0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4:00Z</dcterms:created>
  <dc:creator>chenghsiu</dc:creator>
  <dc:description/>
  <dc:language>en-US</dc:language>
  <cp:lastModifiedBy>chenghsiu</cp:lastModifiedBy>
  <cp:lastPrinted>2007-11-26T16:39:00Z</cp:lastPrinted>
  <dcterms:modified xsi:type="dcterms:W3CDTF">2007-11-26T08:54:00Z</dcterms:modified>
  <cp:revision>2</cp:revision>
  <dc:subject/>
  <dc:title>l</dc:title>
</cp:coreProperties>
</file>