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VBS Poll Center (Nov. 28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sults of the TVBS poll on legislative election in Tainan City scheduled for Jan. 12, 2007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f you were to vote tomorrow, </w:t>
      </w:r>
      <w:r>
        <w:rPr/>
        <w:t>whom</w:t>
      </w:r>
      <w:r>
        <w:rPr/>
        <w:t xml:space="preserve"> would you vote for as your district legislator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Wang Yu-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Ting-Fe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13 to 20 with total of 805 effective samples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www.tvbs.com.tw/FILE_DB/DL_DB/yijung/200711/yijung-20071127145656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ao Su-p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ai Ching-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13 to 20 with total of 803 effective samples.</w:t>
      </w:r>
    </w:p>
    <w:p>
      <w:pPr>
        <w:pStyle w:val="Normal"/>
        <w:rPr/>
      </w:pPr>
      <w:r>
        <w:rPr/>
        <w:t xml:space="preserve">Source: </w:t>
      </w:r>
      <w:r>
        <w:rPr/>
        <w:t>http://www.tvbs.com.tw/FILE_DB/DL_DB/yijung/200711/yijung-20071127145726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0:00Z</dcterms:created>
  <dc:creator>kristy</dc:creator>
  <dc:description/>
  <dc:language>en-US</dc:language>
  <cp:lastModifiedBy>chenghsiu</cp:lastModifiedBy>
  <dcterms:modified xsi:type="dcterms:W3CDTF">2007-11-28T09:20:00Z</dcterms:modified>
  <cp:revision>2</cp:revision>
  <dc:subject/>
  <dc:title>TVBS Poll Center (Nov</dc:title>
</cp:coreProperties>
</file>