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VBS Poll Center (Dec. 6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ults of the TVBS poll on legislative election in </w:t>
      </w:r>
      <w:r>
        <w:rPr>
          <w:color w:val="000000"/>
          <w:szCs w:val="20"/>
        </w:rPr>
        <w:t>Kaohsiu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City scheduled for Jan. 12, 2007 are as follow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f you were to vote tomorrow, </w:t>
      </w:r>
      <w:r>
        <w:rPr/>
        <w:t>whom</w:t>
      </w:r>
      <w:r>
        <w:rPr/>
        <w:t xml:space="preserve"> would you vote for as your district legislator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uang Chao-sh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asuya Y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en Hui-y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20 to 26 with total of 803 effective samples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www.tvbs.com.tw/FILE_DB/DL_DB/even/200712/even-20071206102121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wo Shih-hsi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uan Bi-l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e Ching-y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on of Writing a New </w:t>
            </w:r>
            <w:r>
              <w:rPr/>
              <w:t>Constitu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zeng Wen-sh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Cheng-hsi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20 to 27 with total of 803 effective samples.</w:t>
      </w:r>
    </w:p>
    <w:p>
      <w:pPr>
        <w:pStyle w:val="Normal"/>
        <w:rPr/>
      </w:pPr>
      <w:r>
        <w:rPr/>
        <w:t>Source:</w:t>
      </w:r>
      <w:r>
        <w:rPr/>
        <w:t xml:space="preserve"> http://www.tvbs.com.tw/FILE_DB/DL_DB/even/200712/even-20071206102232.p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r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o Tsai-f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e Kun-t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Chin-hs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ang Ching-m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Farmer</w:t>
            </w:r>
            <w:r>
              <w:rPr/>
              <w:t>s’</w:t>
            </w:r>
            <w:r>
              <w:rPr/>
              <w:t xml:space="preserve">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uang Hsiu-tz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Hakka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u Chun-hsi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20 to 27 with total of 838 effective samples.</w:t>
      </w:r>
    </w:p>
    <w:p>
      <w:pPr>
        <w:pStyle w:val="Normal"/>
        <w:rPr/>
      </w:pPr>
      <w:r>
        <w:rPr/>
        <w:t>Source:</w:t>
      </w:r>
      <w:r>
        <w:rPr/>
        <w:t xml:space="preserve"> http://www.tvbs.com.tw/FILE_DB/DL_DB/even/200712/even-2007120610241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Distric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ee Fu-hs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uang Chao-h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Ching-yu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Farmers</w:t>
            </w:r>
            <w:r>
              <w:rPr/>
              <w:t>’</w:t>
            </w:r>
            <w:r>
              <w:rPr/>
              <w:t xml:space="preserve">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u Hui-w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 Ch-ch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20 to 27 with total of 807 effective samples.</w:t>
      </w:r>
    </w:p>
    <w:p>
      <w:pPr>
        <w:pStyle w:val="Normal"/>
        <w:rPr/>
      </w:pPr>
      <w:r>
        <w:rPr/>
        <w:t>Source:</w:t>
      </w:r>
      <w:r>
        <w:rPr/>
        <w:t xml:space="preserve"> http://www.tvbs.com.tw/FILE_DB/DL_DB/even/200712/even-2007120610244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Distric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Lin Kuo-che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uo Wen-ch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o Lien-ch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ang Mei-l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Hakka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sao Wen-w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 Un Chung Yi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ang Chang-ch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  <w:t xml:space="preserve">Note: This poll is conducted between </w:t>
      </w:r>
      <w:r>
        <w:rPr/>
        <w:t>November</w:t>
      </w:r>
      <w:r>
        <w:rPr/>
        <w:t xml:space="preserve"> 20 to 27 with total of 803 effective samples.</w:t>
      </w:r>
    </w:p>
    <w:p>
      <w:pPr>
        <w:pStyle w:val="Normal"/>
        <w:rPr/>
      </w:pPr>
      <w:r>
        <w:rPr/>
        <w:t xml:space="preserve">Source: </w:t>
      </w:r>
      <w:r>
        <w:rPr/>
        <w:t>http://www.tvbs.com.tw/FILE_DB/DL_DB/even/200712/even-20071206102512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0:00Z</dcterms:created>
  <dc:creator>kristy</dc:creator>
  <dc:description/>
  <dc:language>en-US</dc:language>
  <cp:lastModifiedBy>chenghsiu</cp:lastModifiedBy>
  <dcterms:modified xsi:type="dcterms:W3CDTF">2007-12-06T09:30:00Z</dcterms:modified>
  <cp:revision>2</cp:revision>
  <dc:subject/>
  <dc:title>TVBS Poll Center (Dec</dc:title>
</cp:coreProperties>
</file>