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na Times (December 10, 2007) </w:t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re you satisfied with Premier Chang’</w:t>
      </w:r>
      <w:r>
        <w:rPr/>
        <w:t>s performance</w:t>
      </w:r>
      <w:r>
        <w:rPr/>
        <w:t>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e you satisfied with the performance of the Cabine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 Three policies respondents expressed greatest dissatisfaction with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1256"/>
        <w:gridCol w:w="4181"/>
      </w:tblGrid>
      <w:tr>
        <w:trPr>
          <w:trHeight w:val="420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uction of the property ga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%</w:t>
            </w:r>
          </w:p>
        </w:tc>
      </w:tr>
      <w:tr>
        <w:trPr>
          <w:trHeight w:val="28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satisfied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9%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ble economic developm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%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 refor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Cs w:val="false"/>
        </w:rPr>
      </w:pPr>
      <w:r>
        <w:rPr>
          <w:bCs w:val="false"/>
        </w:rPr>
        <w:t>4. Three policies respondents expressed greatest satisfaction with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 care and heal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ironmental protec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duction of the gap between northern and southern </w:t>
            </w:r>
            <w:r>
              <w:rPr/>
              <w:t>Taiwan</w:t>
            </w:r>
            <w:r>
              <w:rPr/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urvey of the rest of the cabinet’s policie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 percentag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ation policy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50% to 6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welfare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ecurity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ministrative efficiency 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cial reform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ss-Strait relations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s: </w:t>
      </w:r>
      <w:hyperlink r:id="rId2">
        <w:r>
          <w:rPr>
            <w:rStyle w:val="InternetLink"/>
          </w:rPr>
          <w:t>http://news.chinatimes.com/2007Cti/2007Cti-News/2007Cti-News-Content/0,4521,110502+112007121000769,00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times.com/2007Cti/2007Cti-News/2007Cti-News-Content/0,4521,110502+112007121000769,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2:00Z</dcterms:created>
  <dc:creator>chenghsiu</dc:creator>
  <dc:description/>
  <dc:language>en-US</dc:language>
  <cp:lastModifiedBy>chenghsiu</cp:lastModifiedBy>
  <cp:lastPrinted>2007-12-10T16:53:00Z</cp:lastPrinted>
  <dcterms:modified xsi:type="dcterms:W3CDTF">2007-12-10T09:02:00Z</dcterms:modified>
  <cp:revision>2</cp:revision>
  <dc:subject/>
  <dc:title>l</dc:title>
</cp:coreProperties>
</file>