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</w:rPr>
        <w:t>United Daily News (</w:t>
      </w:r>
      <w:r>
        <w:rPr>
          <w:b/>
          <w:bCs/>
          <w:sz w:val="28"/>
        </w:rPr>
        <w:t>December 11, 2007</w:t>
      </w:r>
      <w:r>
        <w:rPr>
          <w:b/>
          <w:bCs/>
          <w:sz w:val="28"/>
        </w:rPr>
        <w:t>)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Over all, how do you think </w:t>
      </w:r>
      <w:r>
        <w:rPr>
          <w:color w:val="000000"/>
          <w:szCs w:val="20"/>
        </w:rPr>
        <w:t>Chiang Kai-shek</w:t>
      </w:r>
      <w:r>
        <w:rPr>
          <w:color w:val="000000"/>
          <w:szCs w:val="20"/>
        </w:rPr>
        <w:t xml:space="preserve"> and</w:t>
      </w:r>
      <w:r>
        <w:rPr>
          <w:color w:val="000000"/>
          <w:szCs w:val="20"/>
        </w:rPr>
        <w:t xml:space="preserve"> Chiang Ching-kuo</w:t>
      </w:r>
      <w:r>
        <w:rPr>
          <w:color w:val="000000"/>
          <w:szCs w:val="20"/>
        </w:rPr>
        <w:t xml:space="preserve"> performed when they were President?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87"/>
        <w:gridCol w:w="2787"/>
        <w:gridCol w:w="2788"/>
      </w:tblGrid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0"/>
              </w:rPr>
              <w:t>Chiang Kai-shek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0"/>
              </w:rPr>
              <w:t>Chiang Ching-kuo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d right more than wrong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%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%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d wrong more than right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%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%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ffset equally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%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o do you think is the President that has contributed the most to Taiwan?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81"/>
        <w:gridCol w:w="4181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0"/>
              </w:rPr>
              <w:t>Chiang Kai-shek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%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0"/>
              </w:rPr>
              <w:t>Yen Chia-kan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%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0"/>
              </w:rPr>
              <w:t>Chiang Ching-kuo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%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0"/>
              </w:rPr>
              <w:t>Lee Teng-hui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%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n Shui-bian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Note: This poll was conducted between </w:t>
      </w:r>
      <w:r>
        <w:rPr/>
        <w:t>December</w:t>
      </w:r>
      <w:r>
        <w:rPr/>
        <w:t xml:space="preserve"> 9 and 10 with a total of 869 effective samples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Source:</w:t>
      </w:r>
      <w:r>
        <w:rPr/>
        <w:t xml:space="preserve"> </w:t>
      </w:r>
      <w:hyperlink r:id="rId2">
        <w:r>
          <w:rPr>
            <w:rStyle w:val="InternetLink"/>
          </w:rPr>
          <w:t>http://udn.com/NEWS/NATIONAL/NATS1/4133436.shtml</w:t>
        </w:r>
      </w:hyperlink>
      <w:r>
        <w:rPr/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dn.com/NEWS/NATIONAL/NATS1/4133436.s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1T09:33:00Z</dcterms:created>
  <dc:creator>kristy</dc:creator>
  <dc:description/>
  <dc:language>en-US</dc:language>
  <cp:lastModifiedBy>chenghsiu</cp:lastModifiedBy>
  <cp:lastPrinted>2007-12-11T10:18:00Z</cp:lastPrinted>
  <dcterms:modified xsi:type="dcterms:W3CDTF">2007-12-11T09:33:00Z</dcterms:modified>
  <cp:revision>3</cp:revision>
  <dc:subject/>
  <dc:title>United Daily News Public Opinion Polls (December 11, 2007)</dc:title>
</cp:coreProperties>
</file>