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DP Poll on Legislative Election (</w:t>
      </w:r>
      <w:r>
        <w:rPr>
          <w:b/>
          <w:bCs/>
        </w:rPr>
        <w:t>December 12, 2007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ccording to the Liberty Times of </w:t>
      </w:r>
      <w:r>
        <w:rPr/>
        <w:t xml:space="preserve">December 11, </w:t>
      </w:r>
      <w:r>
        <w:rPr/>
        <w:t xml:space="preserve">a public opinion poll conducted by the Democratic Progressive Party (DPP), all of the eight Kuomintang (KMT) legislative </w:t>
      </w:r>
      <w:r>
        <w:rPr/>
        <w:t>candidates</w:t>
      </w:r>
      <w:r>
        <w:rPr/>
        <w:t xml:space="preserve"> in Taipei City have taken the lead in the upcoming legislative election. Of the eight KMT </w:t>
      </w:r>
      <w:r>
        <w:rPr/>
        <w:t>candidates</w:t>
      </w:r>
      <w:r>
        <w:rPr/>
        <w:t>, half of them even receive majority support.</w:t>
      </w:r>
    </w:p>
    <w:p>
      <w:pPr>
        <w:pStyle w:val="Normal"/>
        <w:jc w:val="both"/>
        <w:rPr/>
      </w:pPr>
      <w:r>
        <w:rPr/>
        <w:t xml:space="preserve">Results of the DPP poll on the legislative election in Taipei City scheduled for Jan. 12, 2007, according to the Liberty Times, are as follow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rst District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-chung T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-chih Ka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Cho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h-chien Wa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Taiwanese Third Socie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Yi-cheng Jou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rd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John Chia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Ku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/>
        <w:t>Four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-yuan Tsa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o-yung Hs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f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-fang L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Yi-kang Tu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x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g-an L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Wen-chia Lu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Distric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Fa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Hsin Tie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ighth </w:t>
      </w:r>
      <w:r>
        <w:rPr/>
        <w:t>District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h-bao La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Po-ya Chou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is a rolling poll conducted from mid-</w:t>
      </w:r>
      <w:r>
        <w:rPr/>
        <w:t>October</w:t>
      </w:r>
      <w:r>
        <w:rPr/>
        <w:t xml:space="preserve"> to mid-</w:t>
      </w:r>
      <w:r>
        <w:rPr/>
        <w:t>November</w:t>
      </w:r>
      <w:r>
        <w:rPr/>
        <w:t>.</w:t>
      </w:r>
    </w:p>
    <w:p>
      <w:pPr>
        <w:pStyle w:val="Normal"/>
        <w:rPr/>
      </w:pPr>
      <w:r>
        <w:rPr/>
        <w:t>Source: Liberty Times (</w:t>
      </w:r>
      <w:r>
        <w:rPr/>
        <w:t>December 11, 2007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8:00Z</dcterms:created>
  <dc:creator>kristy</dc:creator>
  <dc:description/>
  <dc:language>en-US</dc:language>
  <cp:lastModifiedBy>chenghsiu</cp:lastModifiedBy>
  <cp:lastPrinted>2007-12-12T15:53:00Z</cp:lastPrinted>
  <dcterms:modified xsi:type="dcterms:W3CDTF">2007-12-12T08:28:00Z</dcterms:modified>
  <cp:revision>2</cp:revision>
  <dc:subject/>
  <dc:title>According to a public opinion poll done by the Democratic Progressive Party (DPP), the KMT legislative candidates have </dc:title>
</cp:coreProperties>
</file>