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TVBS Poll Center (</w:t>
      </w:r>
      <w:r>
        <w:rPr>
          <w:b/>
          <w:bCs/>
          <w:sz w:val="28"/>
        </w:rPr>
        <w:t>Dec</w:t>
      </w:r>
      <w:r>
        <w:rPr>
          <w:b/>
          <w:bCs/>
          <w:sz w:val="28"/>
        </w:rPr>
        <w:t>. 1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esults of the TVBS poll on legislative election in </w:t>
      </w:r>
      <w:r>
        <w:rPr/>
        <w:t>Taipei County</w:t>
      </w:r>
      <w:r>
        <w:rPr/>
        <w:t xml:space="preserve"> scheduled for Jan. 12, 200</w:t>
      </w:r>
      <w:r>
        <w:rPr/>
        <w:t>8</w:t>
      </w:r>
      <w:r>
        <w:rPr/>
        <w:t xml:space="preserve"> are as follow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>If you were to vote tomorrow, whom would you vote for as your district legislator?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rst </w:t>
      </w:r>
      <w:r>
        <w:rPr/>
        <w:t xml:space="preserve">District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u Yu-she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e Sen-zo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ng Mung-hsie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ng Tien-y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ese Third Socie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u Chin-c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 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Hakka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g Jen-ch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 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  <w:t>Note: This poll is conducted between December 6 and 10 with total of 811 effective samples.</w:t>
      </w:r>
    </w:p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tvbs.com.tw/FILE_DB/DL_DB/yijung/200712/yijung-20071218165803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rd </w:t>
      </w:r>
      <w:r>
        <w:rPr/>
        <w:t xml:space="preserve">District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u Chun-hsia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u Ti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u Yi-te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 Ching-y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u Ying-jue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 </w:t>
            </w:r>
            <w:r>
              <w:rPr/>
              <w:t>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  <w:t>Note: This poll is conducted between December 4 and 6 with total of 807 effective samples.</w:t>
      </w:r>
    </w:p>
    <w:p>
      <w:pPr>
        <w:pStyle w:val="Normal"/>
        <w:rPr/>
      </w:pPr>
      <w:r>
        <w:rPr/>
        <w:t xml:space="preserve">Source: </w:t>
      </w:r>
      <w:hyperlink r:id="rId3">
        <w:r>
          <w:rPr>
            <w:rStyle w:val="InternetLink"/>
          </w:rPr>
          <w:t xml:space="preserve"> http://www.tvbs.com.tw/FILE_DB/DL_DB/yijung/200712/yijung-20071218165641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urth </w:t>
      </w:r>
      <w:r>
        <w:rPr/>
        <w:t xml:space="preserve">District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e Hung-chu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u Ping-ju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ng Yu-ha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su Wen-y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  <w:t>Note: This poll is conducted between December 6</w:t>
      </w:r>
      <w:r>
        <w:rPr/>
        <w:t xml:space="preserve"> </w:t>
      </w:r>
      <w:r>
        <w:rPr/>
        <w:t>and 11 with total of 802 effective samples.</w:t>
      </w:r>
    </w:p>
    <w:p>
      <w:pPr>
        <w:pStyle w:val="Normal"/>
        <w:rPr/>
      </w:pPr>
      <w:r>
        <w:rPr/>
        <w:t xml:space="preserve">Source: </w:t>
      </w:r>
      <w:hyperlink r:id="rId4">
        <w:r>
          <w:rPr>
            <w:rStyle w:val="InternetLink"/>
          </w:rPr>
          <w:t>http://www.tvbs.com.tw/FILE_DB/DL_DB/yijung/200712/yijung-20071218165926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fth </w:t>
      </w:r>
      <w:r>
        <w:rPr/>
        <w:t xml:space="preserve">District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ang Chih-hsiu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ao Pen-y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Chen Cheng-chu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en Ping-yu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 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ng Wen-hsi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  <w:t>Note: This poll is conducted between December 7</w:t>
      </w:r>
      <w:r>
        <w:rPr/>
        <w:t xml:space="preserve"> </w:t>
      </w:r>
      <w:r>
        <w:rPr/>
        <w:t>and 12 with total of 807 effective samples.</w:t>
      </w:r>
    </w:p>
    <w:p>
      <w:pPr>
        <w:pStyle w:val="Normal"/>
        <w:rPr/>
      </w:pPr>
      <w:r>
        <w:rPr/>
        <w:t xml:space="preserve">Source: </w:t>
      </w:r>
      <w:hyperlink r:id="rId5">
        <w:r>
          <w:rPr>
            <w:rStyle w:val="InternetLink"/>
          </w:rPr>
          <w:t>http://www.tvbs.com.tw/FILE_DB/DL_DB/yijung/200712/yijung-2007121816585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FILE_DB/DL_DB/yijung/200712/yijung-20071218165803.pdf" TargetMode="External"/><Relationship Id="rId3" Type="http://schemas.openxmlformats.org/officeDocument/2006/relationships/hyperlink" Target="http://www.tvbs.com.tw/FILE_DB/DL_DB/yijung/200712/yijung-20071218165803.pdf" TargetMode="External"/><Relationship Id="rId4" Type="http://schemas.openxmlformats.org/officeDocument/2006/relationships/hyperlink" Target="http://www.tvbs.com.tw/FILE_DB/DL_DB/yijung/200712/yijung-20071218165803.pdf" TargetMode="External"/><Relationship Id="rId5" Type="http://schemas.openxmlformats.org/officeDocument/2006/relationships/hyperlink" Target="http://www.tvbs.com.tw/FILE_DB/DL_DB/yijung/200712/yijung-20071218165850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54:00Z</dcterms:created>
  <dc:creator>kristy</dc:creator>
  <dc:description/>
  <dc:language>en-US</dc:language>
  <cp:lastModifiedBy>chenghsiu</cp:lastModifiedBy>
  <dcterms:modified xsi:type="dcterms:W3CDTF">2007-12-19T06:54:00Z</dcterms:modified>
  <cp:revision>2</cp:revision>
  <dc:subject/>
  <dc:title>TVBS Poll Center (Dec</dc:title>
</cp:coreProperties>
</file>