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December 25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20" w:after="0"/>
        <w:ind w:left="120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  <w:r>
              <w:rPr/>
              <w:t>S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39.6 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 (Premier Cha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2</w:t>
            </w:r>
            <w:r>
              <w:rPr/>
              <w:t>(Premier Cha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6.9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45"/>
        <w:gridCol w:w="2624"/>
        <w:gridCol w:w="2650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  <w:tr>
        <w:trPr>
          <w:trHeight w:val="40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%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%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  <w:tr>
        <w:trPr>
          <w:trHeight w:val="39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%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%</w:t>
            </w:r>
          </w:p>
        </w:tc>
      </w:tr>
      <w:tr>
        <w:trPr>
          <w:trHeight w:val="3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%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%</w:t>
            </w:r>
          </w:p>
        </w:tc>
      </w:tr>
      <w:tr>
        <w:trPr>
          <w:trHeight w:val="34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  <w:r>
              <w:rPr/>
              <w:t>－</w:t>
            </w:r>
            <w:r>
              <w:rPr/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%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  <w:r>
              <w:rPr/>
              <w:t>－</w:t>
            </w:r>
            <w:r>
              <w:rPr/>
              <w:t>Su Tseng-c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%</w:t>
            </w:r>
          </w:p>
        </w:tc>
      </w:tr>
      <w:tr>
        <w:trPr>
          <w:trHeight w:val="4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DECEM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 Ying-jeou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Vincent Sie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8%</w:t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 Hsieh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Su Tseng-c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color w:val="0000FF"/>
          <w:kern w:val="0"/>
          <w:szCs w:val="20"/>
          <w:u w:val="single"/>
        </w:rPr>
        <w:t>http://www.gvm.com.tw/gvsrc/tpmi/tpmi_200712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44:00Z</dcterms:created>
  <dc:creator>frh</dc:creator>
  <dc:description/>
  <dc:language>en-US</dc:language>
  <cp:lastModifiedBy>wuminyen</cp:lastModifiedBy>
  <cp:lastPrinted>2007-12-25T14:48:00Z</cp:lastPrinted>
  <dcterms:modified xsi:type="dcterms:W3CDTF">2007-12-25T09:44:00Z</dcterms:modified>
  <cp:revision>2</cp:revision>
  <dc:subject/>
  <dc:title>l</dc:title>
</cp:coreProperties>
</file>