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nual Review and Outlook of the People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1207"/>
        <w:gridCol w:w="963"/>
        <w:gridCol w:w="829"/>
        <w:gridCol w:w="1456"/>
        <w:gridCol w:w="829"/>
        <w:gridCol w:w="869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Satisfactory Factors of livi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This year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s life for yourself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oo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Ba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ospects for the younger genera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Bette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ors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Factors of Economic Security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Economic picture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ood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Ba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Employment situa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Eas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Difficul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erformance of the government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olitical stabilit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Stabl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Unstabl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International statu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Respecte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Unrespecte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Administrative resolve of government official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oo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Ba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Attention to public opin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Y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Administrative efficienc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oo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Ba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Factors on quality of life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Social eth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oo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Ba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Education and cultu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oo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Ba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Social ord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oo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Ba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Observance of Law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oo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Ba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Environmental pollu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Ligh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Sever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ublic safet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oo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Ba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Traffic ord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oo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Ba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Factors on social justice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operty ga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Ligh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Sever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Social just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Fai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Unfai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Justice syste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Fai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Unfai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erformance of the med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Fai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Unfai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Taxa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Fai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Unfai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Social benefit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oo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Ba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otection of human right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oo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Ba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ender equalit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Fai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Unfai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9:18:00Z</dcterms:created>
  <dc:creator>frh</dc:creator>
  <dc:description/>
  <dc:language>en-US</dc:language>
  <cp:lastModifiedBy>wuminyen</cp:lastModifiedBy>
  <cp:lastPrinted>2007-12-31T17:00:00Z</cp:lastPrinted>
  <dcterms:modified xsi:type="dcterms:W3CDTF">2007-12-31T09:18:00Z</dcterms:modified>
  <cp:revision>2</cp:revision>
  <dc:subject/>
  <dc:title>Annual Review and Outlook of the People</dc:title>
</cp:coreProperties>
</file>