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December 29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Support ratings for the Ma-Siew ticket and the Hsieh-Su ticke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nnouncement of Hsieh-Su ti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8/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court of first in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9/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 and Su not indicted in their discretionary funds c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0/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jogging event for joining the 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/12/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cquitted by the appeals 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 xml:space="preserve">1. Which of the two tickets do you think would have a better chance to win in the 2008 Presidential election?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2. Which of the two tickets do you support to become the next President and Vice President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>
          <w:trHeight w:val="41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Indent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3. Do you think that Ma Ying-jeou is cle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081"/>
      </w:tblGrid>
      <w:tr>
        <w:trPr>
          <w:trHeight w:val="4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8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8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  <w:bCs/>
        </w:rPr>
        <w:t>4. Are you satisfied with the acquittal ruling given by the appeals court on Ma Ying-jeou’</w:t>
      </w:r>
      <w:r>
        <w:rPr/>
        <w:t>s discretionary fund ca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  <w:bCs/>
        </w:rPr>
        <w:t>5. Do you think that the acquittal ruling given by the appeals court on Ma Ying-jeou’s discretionary fund case is beneficial to Ma’</w:t>
      </w:r>
      <w:r>
        <w:rPr/>
        <w:t>s Presidential campaig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es not ma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  <w:t>6. Do you think that the acquittal ruling given by the appeals court on Ma Ying-jeou’s discretionary fund case is beneficial to Hsieh’s Presidential campaig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es not ma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7. Do you think the prosecutors should have filed corruption charges against Ma Ying-jeou in the first pla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oul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ould n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  <w:bCs/>
        </w:rPr>
        <w:t>8. Do you think that the prosecutors investigated Ma Ying-jeou’s discretionary fund case and the DPP’ ‘Four Princes’</w:t>
      </w:r>
      <w:r>
        <w:rPr/>
        <w:t xml:space="preserve"> discretionary fund cases in accordance with the same criteria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  <w:bCs/>
        </w:rPr>
        <w:t>9. Do you think that the prosecutors should continue to appeal Ma Ying-jeou’</w:t>
      </w:r>
      <w:r>
        <w:rPr/>
        <w:t>s discretionary fund case to the Supreme Cou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oul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ould n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is survey was conducted on December 28, successfully interviewing 848 respondents.</w:t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 xml:space="preserve">Source: </w:t>
      </w:r>
      <w:hyperlink r:id="rId2">
        <w:r>
          <w:rPr>
            <w:rStyle w:val="InternetLink"/>
            <w:b/>
            <w:bCs/>
          </w:rPr>
          <w:t>http://udn.com/NEWS/NATIONAL/NAT3/4158805.shtml</w:t>
        </w:r>
      </w:hyperlink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3/415880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9:00Z</dcterms:created>
  <dc:creator>frh</dc:creator>
  <dc:description/>
  <dc:language>en-US</dc:language>
  <cp:lastModifiedBy>chenghsiu</cp:lastModifiedBy>
  <cp:lastPrinted>2007-09-26T14:33:00Z</cp:lastPrinted>
  <dcterms:modified xsi:type="dcterms:W3CDTF">2007-12-31T08:09:00Z</dcterms:modified>
  <cp:revision>2</cp:revision>
  <dc:subject/>
  <dc:title>l</dc:title>
</cp:coreProperties>
</file>