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na Times (January 1, 200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 you care about the legislative</w:t>
      </w:r>
      <w:r>
        <w:rPr/>
        <w:t xml:space="preserve"> elections scheduled to be held in Jan. 12, 2008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you aware of any legislative candidates who have engaged in vote-buying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you vote in the legislative elections on January 12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lutely 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bly/Not s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know that there will be two ballots in the legislative election, one for a candidate, and the other for a political par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political party candidate do you intend to vote for when you cast your candidate ballo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wan </w:t>
            </w:r>
            <w:r>
              <w:rPr/>
              <w:t>Farmers'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ese</w:t>
            </w:r>
            <w:r>
              <w:rPr/>
              <w:t xml:space="preserve"> Third Socie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Hakka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Partis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on of Writing a New Constit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zens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ao Compassion Jichih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political party do you intend to vote for when you cast your party ballo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wan </w:t>
            </w:r>
            <w:r>
              <w:rPr/>
              <w:t>Farmers'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ese</w:t>
            </w:r>
            <w:r>
              <w:rPr/>
              <w:t xml:space="preserve"> Third Socie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Hakka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Partis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on of Writing a New Constit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zens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 you know that there will be two plebiscite ballots, “Anti-corruption” and “Collection of KMT party assets”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hich plebiscite do you support? “Anti-corruption” or “Collection of KMT party assets”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-corrup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of KMT party asse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is survey was conducted on December 26, 2007, with 1082 adults successfully interviewed.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</w:rPr>
          <w:t>http://news.chinatimes.com/2007Cti/2007Cti-News/2007Cti-News-Content/0,4521,110502+112008010100401,00.html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2007Cti/2007Cti-News/2007Cti-News-Content/0,4521,110502+112008010100401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6:00Z</dcterms:created>
  <dc:creator>frh</dc:creator>
  <dc:description/>
  <dc:language>en-US</dc:language>
  <cp:lastModifiedBy>chenghsiu</cp:lastModifiedBy>
  <cp:lastPrinted>2008-01-02T14:06:00Z</cp:lastPrinted>
  <dcterms:modified xsi:type="dcterms:W3CDTF">2008-01-02T08:06:00Z</dcterms:modified>
  <cp:revision>2</cp:revision>
  <dc:subject/>
  <dc:title>China Times (January 1, 2008)</dc:title>
</cp:coreProperties>
</file>