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Apple Daily Poll (</w:t>
      </w:r>
      <w:r>
        <w:rPr>
          <w:b/>
          <w:bCs/>
          <w:sz w:val="28"/>
        </w:rPr>
        <w:t>January 18, 2008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Conducted by the National Sun Yat-sen University School of Social Sci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ort ratings for Ma Ying-jeou and Frank Hsieh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cts of Ma Ying-jeou and Frank Hsieh becoming the next Presiden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 to sa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ratings for political parties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between </w:t>
      </w:r>
      <w:r>
        <w:rPr/>
        <w:t>January</w:t>
      </w:r>
      <w:r>
        <w:rPr/>
        <w:t xml:space="preserve"> 13 and 16, with 1053 people surveyed.</w:t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1-apple.com.tw/apple/index.cfm?Fuseaction=Article&amp;Sec_ID=5&amp;ShowDate=20080118&amp;NewsType=twapple&amp;Loc=TP&amp;Art_ID=30183171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apple.com.tw/apple/index.cfm?Fuseaction=Article&amp;Sec_ID=5&amp;ShowDate=20080118&amp;NewsType=twapple&amp;Loc=TP&amp;Art_ID=30183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8:00Z</dcterms:created>
  <dc:creator>kristy</dc:creator>
  <dc:description/>
  <dc:language>en-US</dc:language>
  <cp:lastModifiedBy>chenghsiu</cp:lastModifiedBy>
  <cp:lastPrinted>2008-01-18T15:42:00Z</cp:lastPrinted>
  <dcterms:modified xsi:type="dcterms:W3CDTF">2008-01-18T07:48:00Z</dcterms:modified>
  <cp:revision>2</cp:revision>
  <dc:subject/>
  <dc:title>Apple Daily Poll (Done by the National San yet sen University)</dc:title>
</cp:coreProperties>
</file>