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Global View Monthly </w:t>
      </w:r>
      <w:r>
        <w:rPr>
          <w:b/>
          <w:bCs/>
        </w:rPr>
        <w:t>–</w:t>
      </w:r>
      <w:r>
        <w:rPr>
          <w:b/>
          <w:bCs/>
        </w:rPr>
        <w:t xml:space="preserve"> Public </w:t>
      </w:r>
      <w:r>
        <w:rPr>
          <w:b/>
          <w:bCs/>
        </w:rPr>
        <w:t>Opinion</w:t>
      </w:r>
      <w:r>
        <w:rPr>
          <w:b/>
          <w:bCs/>
        </w:rPr>
        <w:t xml:space="preserve"> Poll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verall, in terms of work and living, are you satisfied </w:t>
      </w:r>
      <w:r>
        <w:rPr/>
        <w:t>with</w:t>
      </w:r>
      <w:r>
        <w:rPr/>
        <w:t xml:space="preserve"> your efforts and rewards over the past year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it 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2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very 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7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udging from your financial situation and job, do you think you will be better off this year (2008) or worse off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tter off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it better off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it worse off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rse off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udging from your family</w:t>
      </w:r>
      <w:r>
        <w:rPr/>
        <w:t>’</w:t>
      </w:r>
      <w:r>
        <w:rPr/>
        <w:t xml:space="preserve">s </w:t>
      </w:r>
      <w:r>
        <w:rPr/>
        <w:t>financial</w:t>
      </w:r>
      <w:r>
        <w:rPr/>
        <w:t xml:space="preserve"> situation and quality of life, which </w:t>
      </w:r>
      <w:r>
        <w:rPr/>
        <w:t>social</w:t>
      </w:r>
      <w:r>
        <w:rPr/>
        <w:t xml:space="preserve"> ranking do you think you belong to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e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er-middl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l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0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er-middl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e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re you planning to do the following things in 2008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arn a second </w:t>
            </w:r>
            <w:r>
              <w:rPr/>
              <w:t>specialt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ase investment and financial planni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 a new job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urn to school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y a hous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you feel positive or negative towards the overall development</w:t>
      </w:r>
      <w:r>
        <w:rPr/>
        <w:t xml:space="preserve"> of our country in 2008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v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it positiv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it negativ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think the overall economic cycle will be better off or worse off this year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ch better off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it better off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it worse off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t</w:t>
            </w:r>
            <w:r>
              <w:rPr/>
              <w:t xml:space="preserve"> worse off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you think Taiwan’s international competitiveness will improve or deteriorate</w:t>
      </w:r>
      <w:r>
        <w:rPr/>
        <w:t xml:space="preserve"> in 2008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rove a lo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rove a bi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eriorate a bi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eriorate a lo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do you think is the most serious problem in Taiwan that needs to be solved right away? (Choose two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valry between the Blue and Green Camp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lat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h and poor gap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igh </w:t>
            </w:r>
            <w:r>
              <w:rPr/>
              <w:t>unemployment</w:t>
            </w:r>
            <w:r>
              <w:rPr/>
              <w:t xml:space="preserve"> rat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tional reform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vernment corrupt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oss-Strait relation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do you think are the social values that need to be revived in Taiwan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hold the rule of la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irness and justic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nest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rtu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sion to help other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Industrious</w:t>
              </w:r>
            </w:hyperlink>
            <w:r>
              <w:rPr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</w:rPr>
                <w:t>and</w:t>
              </w:r>
            </w:hyperlink>
            <w:r>
              <w:rPr>
                <w:color w:val="000000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</w:rPr>
                <w:t>thrifty</w:t>
              </w:r>
            </w:hyperlink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ass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%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do you think are the main causes for social deterioration over the past year? (Choose two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ident and his administrat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a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gislative Yua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lk show hosts and guest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stice system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position part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peopl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erpris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o do you expect to lead our society as a force for improvement in 2008</w:t>
      </w:r>
      <w:r>
        <w:rPr/>
        <w:t>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ident and his administrat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peopl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repreneur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igious groups/</w:t>
            </w:r>
            <w:r>
              <w:rPr/>
              <w:t>philanthropies</w:t>
            </w:r>
            <w:r>
              <w:rPr/>
              <w:t xml:space="preserve"> /chariti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a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olar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verall, of the two </w:t>
      </w:r>
      <w:r>
        <w:rPr/>
        <w:t>popular</w:t>
      </w:r>
      <w:r>
        <w:rPr/>
        <w:t>ly elected Presidents, who do you think performed better, Lee Teng-hui or Chen Shui-bian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n Shui-bia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e Teng-hui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%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ores each group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stice system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gislator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n Shui-bian and his administrat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f the </w:t>
      </w:r>
      <w:r>
        <w:rPr/>
        <w:t>campaign</w:t>
      </w:r>
      <w:r>
        <w:rPr/>
        <w:t xml:space="preserve"> planks proposed, which set of candidates do you think has the determination to create am economic boom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-Siew ticke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sieh-Su ticke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th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ich set of candidates do you think has the capability to break the cross-Strait stalemate and strive for the benefits of the people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-Siew ticke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sieh-Su ticke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th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ich set of candidates do you think can set a good example and rebuild social values in Taiwan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-Siew ticke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sieh-Su ticke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th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’t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hich set of candidates do you think is more determined to uphold social justice and give equal treatment to </w:t>
      </w:r>
      <w:r>
        <w:rPr/>
        <w:t>different</w:t>
      </w:r>
      <w:r>
        <w:rPr/>
        <w:t xml:space="preserve"> communal groups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-Siew ticke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sieh-Su ticke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th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’t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te: This poll was conducted </w:t>
      </w:r>
      <w:r>
        <w:rPr/>
        <w:t>between</w:t>
      </w:r>
      <w:r>
        <w:rPr/>
        <w:t xml:space="preserve"> </w:t>
      </w:r>
      <w:r>
        <w:rPr/>
        <w:t>November</w:t>
      </w:r>
      <w:r>
        <w:rPr/>
        <w:t xml:space="preserve"> 30 and </w:t>
      </w:r>
      <w:r>
        <w:rPr/>
        <w:t>December</w:t>
      </w:r>
      <w:r>
        <w:rPr/>
        <w:t xml:space="preserve"> 5 with 1007 people surveyed.</w:t>
      </w:r>
    </w:p>
    <w:p>
      <w:pPr>
        <w:pStyle w:val="Normal"/>
        <w:jc w:val="both"/>
        <w:rPr/>
      </w:pPr>
      <w:r>
        <w:rPr/>
        <w:t xml:space="preserve">Source: Global Views Monthly, </w:t>
      </w:r>
      <w:r>
        <w:rPr/>
        <w:t>“January</w:t>
      </w:r>
      <w:r>
        <w:rPr/>
        <w:t>, 2008</w:t>
      </w:r>
      <w:r>
        <w:rPr/>
        <w:t>.”</w:t>
      </w:r>
      <w:r>
        <w:rPr/>
        <w:t xml:space="preserve"> Page 82 to 89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dictionary.yahoo.com/search?ei=UTF-8&amp;p=&#21220;&#20745;" TargetMode="External"/><Relationship Id="rId3" Type="http://schemas.openxmlformats.org/officeDocument/2006/relationships/hyperlink" Target="http://tw.dictionary.yahoo.com/search?ei=UTF-8&amp;p=&#21220;&#20745;" TargetMode="External"/><Relationship Id="rId4" Type="http://schemas.openxmlformats.org/officeDocument/2006/relationships/hyperlink" Target="http://tw.dictionary.yahoo.com/search?ei=UTF-8&amp;p=&#21220;&#20745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1:52:00Z</dcterms:created>
  <dc:creator>kristy</dc:creator>
  <dc:description/>
  <dc:language>en-US</dc:language>
  <cp:lastModifiedBy>kristy</cp:lastModifiedBy>
  <cp:lastPrinted>2008-01-25T16:19:00Z</cp:lastPrinted>
  <dcterms:modified xsi:type="dcterms:W3CDTF">2008-01-25T08:30:00Z</dcterms:modified>
  <cp:revision>14</cp:revision>
  <dc:subject/>
  <dc:title>1</dc:title>
</cp:coreProperties>
</file>