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ina Times Public Opinion Poll Center (</w:t>
      </w:r>
      <w:r>
        <w:rPr/>
        <w:t>January 28, 2008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rt ratings for the Ma-Siew ticket and Hsieh-Su ticke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pects of Ma-Siew and Hsieh-Su winning the </w:t>
      </w:r>
      <w:r>
        <w:rPr/>
        <w:t>Presidential</w:t>
      </w:r>
      <w:r>
        <w:rPr/>
        <w:t xml:space="preserve"> election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-Siew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sieh-Su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s former Academia </w:t>
      </w:r>
      <w:r>
        <w:rPr>
          <w:color w:val="000000"/>
          <w:szCs w:val="20"/>
        </w:rPr>
        <w:t>Sinica President Lee Yuan-tseh</w:t>
      </w:r>
      <w:r>
        <w:rPr/>
        <w:t>’</w:t>
      </w:r>
      <w:r>
        <w:rPr/>
        <w:t>s support for DPP candidate Frank Hsieh effected your voting preferen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rt for Frank Hsieh</w:t>
      </w:r>
      <w:r>
        <w:rPr/>
        <w:t>’</w:t>
      </w:r>
      <w:r>
        <w:rPr/>
        <w:t xml:space="preserve">s so-called </w:t>
      </w:r>
      <w:r>
        <w:rPr/>
        <w:t>“</w:t>
      </w:r>
      <w:r>
        <w:rPr/>
        <w:t>a CEO-led Cabinet</w:t>
      </w:r>
      <w:r>
        <w:rPr/>
        <w:t>”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ppr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 the DPP engaged in sufficient self-examination after it lost in the Legislative election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</w:t>
            </w:r>
            <w:r>
              <w:rPr/>
              <w:t>u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consider the KMT garnering three-fourths of the Legislative seats a good thing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on </w:t>
      </w:r>
      <w:r>
        <w:rPr/>
        <w:t>January</w:t>
      </w:r>
      <w:r>
        <w:rPr/>
        <w:t xml:space="preserve"> 25 with a random telephone </w:t>
      </w:r>
      <w:r>
        <w:rPr/>
        <w:t>sampling</w:t>
      </w:r>
      <w:r>
        <w:rPr/>
        <w:t xml:space="preserve"> of 1016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rce: China Times Public Opinion Poll Center, </w:t>
      </w:r>
      <w:r>
        <w:rPr/>
        <w:t>January 27, 2008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8:00Z</dcterms:created>
  <dc:creator>kristy</dc:creator>
  <dc:description/>
  <dc:language>en-US</dc:language>
  <cp:lastModifiedBy>chenghsiu</cp:lastModifiedBy>
  <dcterms:modified xsi:type="dcterms:W3CDTF">2008-01-28T08:38:00Z</dcterms:modified>
  <cp:revision>2</cp:revision>
  <dc:subject/>
  <dc:title>China Times Public Opinion Polls</dc:title>
</cp:coreProperties>
</file>