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VBS Public Opinion Poll Center (</w:t>
      </w:r>
      <w:r>
        <w:rPr>
          <w:sz w:val="28"/>
        </w:rPr>
        <w:t>January 30, 200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If you were to vote tomorrow, which set of candidates would you vote for?</w:t>
      </w:r>
      <w:r>
        <w:rPr/>
        <w:t>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 months prior to the Presidential elec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Legislative election held on January 12, 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Green-Card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ter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Do you think that the so-called Green-Card matter has an effect on Ma Ying-jeou</w:t>
      </w:r>
      <w:r>
        <w:rPr/>
        <w:t>’</w:t>
      </w:r>
      <w:r>
        <w:rPr/>
        <w:t>s support rating?</w:t>
      </w:r>
      <w:r>
        <w:rPr/>
        <w:t>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big eff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a little b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Ma Ying-jeou is honest and credible? Do you think Frank Hsieh is honest and credible?</w:t>
      </w:r>
      <w:r>
        <w:rPr/>
        <w:t>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est and credi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honest</w:t>
            </w:r>
            <w:r>
              <w:rPr/>
              <w:t xml:space="preserve"> nor credi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Do you think that Ma Wei-chung, Ma Ying-jeou</w:t>
      </w:r>
      <w:r>
        <w:rPr/>
        <w:t>’</w:t>
      </w:r>
      <w:r>
        <w:rPr/>
        <w:t>s elder daughter, should give up her United States citizenshi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</w:t>
      </w:r>
      <w:r>
        <w:rPr/>
        <w:t>January</w:t>
      </w:r>
      <w:r>
        <w:rPr/>
        <w:t xml:space="preserve"> 29, 2008 with 1073 people surveyed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NEWS/NEWS_LIST.asp?no=aj100920080129230835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NEWS/NEWS_LIST.asp?no=aj100920080129230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9:00Z</dcterms:created>
  <dc:creator>kristy</dc:creator>
  <dc:description/>
  <dc:language>en-US</dc:language>
  <cp:lastModifiedBy>chenghsiu</cp:lastModifiedBy>
  <cp:lastPrinted>2008-01-30T10:08:00Z</cp:lastPrinted>
  <dcterms:modified xsi:type="dcterms:W3CDTF">2008-01-30T08:19:00Z</dcterms:modified>
  <cp:revision>2</cp:revision>
  <dc:subject/>
  <dc:title>TVBS Public Opinion Poll Center</dc:title>
</cp:coreProperties>
</file>